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ind w:left="0" w:right="0" w:firstLine="28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0" w:right="0" w:firstLine="283"/>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t>Lee Hays</w:t>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t>-----------------------------</w:t>
      </w:r>
    </w:p>
    <w:p>
      <w:pPr>
        <w:pStyle w:val="Normal"/>
        <w:widowControl/>
        <w:jc w:val="center"/>
        <w:rPr/>
      </w:pPr>
      <w:r>
        <w:rPr>
          <w:rFonts w:cs="Times New Roman" w:ascii="Times New Roman" w:hAnsi="Times New Roman"/>
          <w:b/>
          <w:bCs/>
          <w:sz w:val="44"/>
          <w:szCs w:val="44"/>
        </w:rPr>
        <w:t xml:space="preserve"> </w:t>
      </w:r>
      <w:r>
        <w:rPr>
          <w:rFonts w:cs="Times New Roman" w:ascii="Times New Roman" w:hAnsi="Times New Roman"/>
          <w:b/>
          <w:bCs/>
          <w:sz w:val="72"/>
          <w:szCs w:val="72"/>
        </w:rPr>
        <w:t>COLUMBO</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w:t>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t>A vak szemtanú</w:t>
      </w:r>
    </w:p>
    <w:p>
      <w:pPr>
        <w:pStyle w:val="Normal"/>
        <w:widowControl/>
        <w:jc w:val="center"/>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elyiségben hosszú perceken át a lassan forgó magnetofon zümmögése volt az egyetlen zaj. Csak a szófa melletti asztalkán égő kislámpa gyér fénye derengett, az apró szobában alig látszottak a tárgyak körvonalai. A berendezés mindössze az asztalkából, egy karosszékből és a szófából állott. A magnetofon ugyancsak az asztalkán, a lámpa mellett működött. A karosszékben egy férfi ü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kvőhelyen egy nő feküdt, olyan mozdulatlanul, hogy bárki holtnak hihette volna. A karjából injekciós tű állt ki, a tűhöz egy infúziós palack vezetéke csatlakozott. Az üveget egy fémállványról függő drótkosár tartotta. Tárgyilagosan szemlélve a dolgot ez az állvány volt legfeltűnőbb a helyiségb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éppen mondani készült valamit, ekkor azonban a nő megmozdult. Már olyannyira ernyedt volt, hogy amikor megszólalt, szavait mintha valamilyen testetlen, túlvilági lény mondta volna helyet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jelenet jóval inkább spirítiszta szeánszra emlékeztetett, holott egy kórházi kezelőben zajlott. Mégis volt némi köze a spiritizmushoz, mert a nő szavai a múltjából, énjének egy ismeretlen, évek óta halott részéből érkezt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t mondott, összefüggéseiből kiragadva értelmetlennek tűnt, de a karosszékben ülő férfi számára igencsak nagy jelentőséggel bírt. Elvezette a nő életének egy döntő pontjára, egy nagyon fontos fordulóponthoz – és hozzájárult saját óhaját beteljesüléséhez 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bár nem mozdult, jól láthatóan feszült volt. Igen, ez az eltelt jó néhány hónap után lehetséges, gondolta. Remélte, hogy így van, és nemcsak a nő, hanem maga miatt is. Nem volt könnyű munka, és ami még fontosabb, a nő már nem egyszerűen a betege volt, és többé ő sem csak az orvosa. És mindez, gondolta szárazon, a tudomány... meg a kiadója érdekében történ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ő – Nadia Donner – kissé elérzékenyült, és duzzogó hangon beszé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én kutyám volt... az enyém, és nem az övé. Én találtam... egyáltalán nem szerette Margaretet... nem igazán. Ő sohasem etette... hazudott... azt mondta, foglalkozott vele, de ez nem igaz. Én csináltam... és apa... apu.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előbbre hajolt ültében. A nő szinte zsolozsmaszerűen kántálta: – Apu... apu.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ekkor szólalt meg, igyekezett, hogy bátorítsa páciensét, meg azonban ne zavarja. Mély, halk hangon beszélt, mintha egy gyereket akarna elaltat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van apukáddal, Nadia? Szeretted, ugye? Nagyon szeretted. Mi van apuval... a kutyával... és Margarett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pu tudott Margaretról... mindent tudott... hogy milyen is volt valójában... megmondtam neki... egyszerűen muszáj volt megmondan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ért mondtad ezt, Nadia? Nem emlékszel, miért mondtál el mindent Margaretr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ő mély hallgatásba süppedt, az orvos pedig keserű csalódottságot érzett. Már majdnem célhoz ért, amikor Nadia egyszerű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Gondolatait a nő hangja szakította félb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szeressen engem... és hogy őt ne szeresse többé. Én tudtam úszni, Margaret azonban nem, apu mindig engem nézett... amikor úsztam, amikor fejest ugrottam... gyönyörűen ugrottam... fejeseket, csáváitokat, sőt szakot... mindig nézett és bátorított... fontos volt neki... és nekem 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angja elha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mint aki attól tart, hogy betege ismét elmenekül, sietősen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ézte, ahogyan ugras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felelte Nadia, majd játékosan hozzátette: – De csak engem. Csak engem. Én voltam az egyetl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ismét előrehajolt. Határozott, érdekes arcéle, átható tekintete egy pillanatra a lámpa fénykörébe került. Nagyon jóképű férfi volt, senki sem mondta volna róla, hogy negyvenegy éves. Maga volt a testi-lelki egészség és jó közérzet. Olyasvalaki, akire nyugodtan rábízhatta magát az ember. Rendelkezett minden olyan tulajdonsággal, amelyre mint sikeres pszichiáternek szüksége v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Donner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garet félt a vízt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angjában megvetés és gonosz kajánság érződö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felemlítettem meg... nem akartam, hogy apu nézze... volt egy úszómedencénk, egy csodaszép medence... Margaret gyűlölte. Majdnem belefullad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hangja ünnepélyes színezetet öltött, az orvos azonban a komoly szavakból némi kárörömet is kihall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hogy majdnem belefullad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Páciense sietősen, szinte mentegetőzve vágta rá: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tt úsz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nem hagyta eltéríteni mag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leesett a medencéb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után nem kapott választ, másképp fogalmazta meg a kérdést. – Hogy került a vízbe? Te is ott voltá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nem felelt, a csendben csak a magnetofon zümmögése hallatszott. A pszichiáter türelmes ember volt, de tudta, hogy az idő halad, hogy a szer hatása hamarosan alábbhagy – és maga is kifut az időb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Be kellett fejeznie a könyvét, és a mohó kiadó úgy hajszolta, mint egy véreb... és a könyv nélkül... igen, ha nem kapja a honoráriumokat, jóval szerényebben kell majd élni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te is ott voltál, amikor Margaret a vízben volt? Figyelted ő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ő, aki a harmincas évei közepén járhatott, minden igyekezetével kereste a szavakat, ezek azonban mintha cserbenhagyták volna. Az arca egy pillanatig felhevültnek tűnt, mint aki valamilyen kínos élményen esett át, és az imént járta meg a poklot. Egy a bensőjében tomboló démonnal viaskodott, annak az igazságnak a démonával, amelyre kénytelen volt emlékezni, amellyel szembe kellett néznie. Az igazságéval, amely végre ki akart törni – közben pedig énjének másik fele, amely hosszú éveken át pompásan és kényelmesen élt, kétségbeesetten küzdött, hogy elfojtsa mindazt a szörnyűséget, amit az igazság, a teljes igazság jelentett vol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 szólt halkan az orvo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éső – elveszítette. A nő témát vál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auregard-nak hívták... a kutyámat... az én kutyám volt... én találtam, és apu azt mondta, az én kutyám. Rajta kívül sohasem volt igazi barátom... Beauregard. Hidd el, nagyon aranyos volt. Szeretetreméltó. Már rég felnőtt kutyának számított, de megmaradt kis kölyök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olyan kétségbeesett igyekezettel próbálta visszaterelni Nadiát az iméntiekhez, mintha az élete függne tő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a medencénél voltunk... az úszómedencénél... koncentrálj a medencére... Margarettel történt valami... micsoda, Nadia? Mi történt Margarett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z ő kutyája volt, hanem az enyém. Beauregard... Én nem Beauregard-nak, hanem Beau-nak szólítottam... engem szeretett. Az én kutyám volt. Én találtam. Ő úgy szólította, mert ez volt a papírjain... de énhozzám szaladt oda, mert én mondtam neki, hogy Beau... engem szeretett. Én talált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lkedvetlenedve csóválta a fejét. Felállt, hogy kinyújtóztassa elgémberedett tagjait. Majdnem, gondolta, de nem egészen. Jóságos isten, ez még egy örökkévalóságig eltartha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dalépett az infúziós készülékhez, és kihúzta a tűt Nadia karjából. A magnetofon melletti tartóból kivett egy vattacsomót, alkoholba mártotta, és letörölte vele a nő bőrét, majd leragasztotta a szúrás helyét, és fölébe hajolva figyelte, ahogyan érthetetlen szavakat motyog, mint mindahányszor, amikor eszméletére tért, és a drog hatása alábbhagyott. Micsoda ostobaság, gondolta az orvos, egy lépésnyire voltunk tőle... Még tíz perc... de hát már amúgy is a maximális dózist adtam neki. Várnom kell a legközelebbi alkalomi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 suttogta. – Jól van, Nadia... rajta. Ezerkilencszáznegyvenhét... ötvenhét... lazíts... aludj csak, aludj... ezerkilencszázhetven... nyugodtan... most már a jelen... szerda... felébredsz... nem kell félned... lassan ébredj fel... minden a legnagyobb rendben... háromig számolok... háromra felébredsz... kipihenten... boldognak érzed magad... elégedettnek... egy... kettő... három... már ébren is vagy.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ő kinyitotta a szemét, és rámosolygott Markus Collierre. A férfi megállította a magnót, majd elkezdte visszacsévélni a szalago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nagyon rövid volt, ugye? – kérdezte a n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Ugyanolyan hosszú volt, mint mindig – felelte órájára pillantva a pszichiát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felült, Collier pedig letelepedett mellé a szófára, majd föléje hajolt, és gyengéden megcsókolta az ajkát. Nadia megölelte, s amikor az orvos kibontakozott a karjaiból, mosolyogva állapította meg: – Nekem sokkal rövidebbnek tűnt. Nem érzem magam annyira kifacsarva. Mutatkozott valamiféle haladá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amiféle igen – vonta meg a vállát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int a gátlások? – kérdezte, s amikor az orvos bólintott, felsóhajtott. – Néha az az érzésem... nos igen, néha felteszem magamnak a kérdést, hogy megéri-e a dolog egyáltalá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tudod. Nem áldoztad volna rá az időd és a pénze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arl pénz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óval időt és pénzt, ha nem volna abszolút létfontosságú a számodra. Hogy megnyugvást találj, hogy legyen erőd a cselekvéshez... hogy szabad lehess, hogy szeretni tudj...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eretni szeretek... – felelte Nadia, és elmosolyod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ki kell pihenned magad – mondta Collier. – Feküdj itt egy darabig... amíg a hatás teljesen el nem múlik... Nem szeretném, ha rogyadozó térdekkel mennél ki innét, és az egész intézet azt hinné, hogy isten tudja, mit művelt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kem most jólesne egy koktél. Jaj, Mark, olyan keveset láttalak... kivéve, amikor itt, ebben a szobában... Úgy hiányzol nekem! Kérlek, ne szakíts félbe! Karl ma elutazik... Van valami üzleti elintéznivalója San Franciscóban... a tengerparti házunkra gondoltam... ott ebben az évszakban egy lélek sem jár, senki sem zavar meg. Az óceán partja sötét és titokzatos. Nagyon jól érzem ott magam... nem akarsz velem jön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szeretnék, tényleg... de nyakig ülök a munkáb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kérlek. Tudod, hogy szükségem van rád. Ugyan, gyere már el késő délután, fél hat tájban! Akkorra biztosan készen leszel. Kérlek, Mark! Mindig csak a munka, és semmi szórakozás... tudod. Én pedig kétségbeejtően vágyom arra, hogy... jaj, Karl nemrég visszataszító volt. Állandóan dühös rám... én pedig olyan magányos vagyok. Kérlek, Mar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észrevette, hogy Nadia szavat egyre inkább hisztérikus felhangot kap. Nincs kibúvó, gondolta. Hát jó, legyen. “Ki mint vet, úgy arat", jutott eszébe az ide illő közmondás. Persze csak azért, hogy hozzájusson az egész történethez. Mihelyt ezzel meglesz, mihelyt megtörik a jég, elkészül a könyv is. Fantasztikus lesz. Addig pedig nem árt, ha vigyáz, nehogy megsemmisüljenek eddigi eredménye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 jó. De most még maradj egy darabig... csak amíg ismét biztonságosan tudsz járni... aztán majd találkozu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ugye... nem felejted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nem. Még sohasem ültettelek f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valóban nem, Mark. Tudom, hogy megbízhatom benne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 bizony. Nagyon sokat jelentesz a számomra,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udom, és te vagy az egyetlenem, a mindenem. Nélküled... széthullanék... nem működnék többé... nélküled már halott volnék. Menj csak, drágám, menj! Nagyon várlak majd. Főzök neked valamit... valami különlegeset... a kedvenced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nem is tudod, mi 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de sejtem. Ismerem a gyengéidet. Mindent tudok önről, Mr. Collier. Azt hiszi, a páciens semmit sem tud az orvosáról? Micsoda önhittség! Egymást is figyeljük. Egy napon majd én analizálom önt, Markus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it fogsz kideríte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t már úgyis tudok. Olyan férfi vagy, aki tud szeret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én pszichiáterem azonban nem ezt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 tudja? Én szerelmes vagyok beléd... és ez óriási különbsé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hiszem, igazad van. Szervusz... drágám – búcsúzott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eretlek, Mark – mondta a nő, a férfi azonban ekkorra már kilépett az ajtó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 kénytelen volt elismerni, hogy a dolgok ilyetén fordulata... pontosabban alakulásuk pillanatnyi iránya nem kis hatással volt rá. Semmi sem változott, semmi új nem adódott. Tulajdonképpen az elmúlt hónapok is ugyanígy teltek. Egy darabig valóban jól haladtak. Nadia megnyílt neki, 6 pedig gyors ütemben írta a könyvetmásodik kötetét. A mű többé-kevésbé a nő történetét mondta volna el, természetesen a nevek megváltoztatásával. Csupa tényt, semmi kitalációt. Ő végül is tudós volt, az első könyve is ezért lett bombasiker. Klinikai, tudományos tárgyilagossággal közelített tárgyához, amely ennek ellenére lázba hozta a nagyközönség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ásodik, nagyrészt már elkészült könyvének témája alighanem még nagyobb szenzációt kelt majd: ezúttal is komolyan, tapintatosan és tárgyilagosan, ugyanakkor közérthetően közelítette meg. Mint a kiadója kifejtette, az utóbbinak fontos szerepe van abban, hogy a könyv kelendő legyen. Ezért a sietség, és ezért a figyelmeztetés, hogy addig üsse a vasat, amíg meleg... amíg az emberek még emlékeznek a Markus Collier névre. A lehető leggyorsabban be kellett fejeznie. Ehhez azonban szüksége volt Nadia Donner tudatalattijának közreműködésér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 pedig a másik ügyet, vagyis a páciensével való kapcsolatát illeti – az ilyesmi korántsem ment ritkaságszámba. Valószínűleg jobban tette volna, ha eleve hivatása magaslatáról beszél Nadiával. A nő azonban vonzó volt, sok időt töltöttek együtt, ami ugyancsak hozzájárult ahhoz, hogy Nadia megnyílt, és kezdte nagyon megközelíteni az igazságot, amelyet orvosa már sejtett. Bizonyos értelemben a páciensnek volt igaza: a szerelem olyasmikre is képes, amikre a modern tudomány nem. Nadia férje ráadásul egy fajankó, nyugtatgatta magát Markus Collier. Gazdag, önelégült, erőszakos, felfuvalkodott, arrogáns bunkó. Vagyis: úgy kellett neki. Nadia szép és finom lelkű, különbet érdemel ennél a Karl Donnerné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alaki, kizökkentve ezzel a gondolatmenetéből, a nevét kiáltotta. Felnézett, és doktor Anita Borden tökéletes alakját pillantotta meg maga előtt a folyosón... egy kolléganőjét, aki... nos, talán valamivel több is volt, mint kollégan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doktor Collier... – mondta Anita, majd amikor a férfi feléje fordult, fojtott hangon hadarta: – Mark, én úgy gondoltam, hogy magának okvetlenül tudnia kell... a kutatólaboratóriumból eltűntek bizonyos szereink. Pár száz egység Amobarbiturát és Xylothi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egvonta a vállát, és tovább akart men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kkor készítsenek újabb leltárt – mondta olyan hangon, amely azt jelentette, hogy részéről a dolog el van intézve. – Valószínűleg elszámolták maguka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ktor Borden nem hagyta lerázni magát. – Azt gondoltam, magának volt rájuk szüksége a munkájá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megállt és visszafordult. – Ig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doktornő odament hozzá, és szorosan mellette megál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ézd, Mark, én tudom, hogy a könyvvel akadoznak a dolgok, de az, hogy drogokat, ilyen drogokat alkalmazol Mrs. Donner hipnózisának elmélyítésére, az eljárás veszélyes lerövidítése... Ezeket a szereket még nem próbáltuk ki eléggé... és nem tudjuk, hogy kémiai vagy pszichológiai tekintetben hogyan hatnak egy ember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gyd ezeket a találgatásokat a módszereimmel kapcsolatban, Anita – felelte Collier, és ismét menni készü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ktor Anita Borden azonban nem tágított, míg csak ki nem fejtette a véleményét. – Te jó orvos vagy... semmi szükséged efféle módszerekre. A beteged amúgy is teljes mértékben függővé vált tőled... rosszabb is lehetn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óban? Most pedig megmondom, mi az, amire valóban szükségem van, doktor Borden. Sürgősen kellene a patkánykísérletek kiértékelése... éspedig most azonn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mutattam önnek az eredményeket, de ön nem fogadta el ők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rt a kísérleteket nem szakszerűen hajtotta végre! Ha úgy csinálta volna, ahogyan én mondtam, most más lenne a helyzet. – A hangja élesebb lett: – Ide figyeljen, a kiadó úgy les rám, mint egy dögkeselyű, é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szem ágában sincs légből kapott teszteredményekkel előállni, csak hogy végre nyomni kezdhessék a könyvét, Mark. Szakszerűen végig fogom csinálni a kísérletek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ktor Borden, én sohasem követeltem meg magától, hogy csaljon a kedvemért, ahhoz viszont ragaszkodom, hogy valamicskével több fantáziát és igyekezetet mutasson. Ahelyett, hogy az után szaglászna nekem, hány köbcenti jód hiányzik, inkább a munkáját végezné... a kísérletek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már készen állt a dühös válasszal, azonban valami jobb jutott eszébe, és inkább uralkodott magán. Nem csak a drogokról van szó, gondolta, és nem is a kísérletekről vagy a könyvről. Nem: Nadia Donnerről. Bármerről közelítette is meg a dolgot, kénytelen volt bevallani magának: “Anita Borden, te féltékeny vagy... ennyi az egés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Beérte hát egy fejcsőválással, és továbbment. A férfi utána akart kiáltani valamit, ekkor azonban észrevette a recepciós pultnál ülő höl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Á, ön az, doktor Collier. Mr. Donner várja önt az irodájában. Azt mondta, sürgősen beszélnie kell önnel, ezért megkértem, hogy odabent várjon. Körülbelül tíz perce van 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az orvos odaért a csaknem az irodája ajtaja előtt álló recepciós asztal mellé, a hölgy odasúgta nek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zt hiszem, nem szereti, ha megváratják. Collier megköszönte az információt. Az arcán némi nyugtalanság látszott, és elmenőben vissza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kapcsoljon be hozzám telefon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arl Donner az ablaknál állt, és és az egyetem viselkedéstudományi intézetének környékét szemlélte. Karl Donnerrel nem egykönnyen lehetett elbánni, jóllehet, sokan áhítoztak erre. Az üzleti világban se nem tisztelték, se nem szerették, egyszerűen csak féltek tőle: az alkalmazottai éppúgy, mint az üzletfelei és a riválisai. Határozott arcélű, ötven körüli, európai akcentussal beszélő férfi volt. Testi megjelenése is erőt sugárzott, igazi erejét azonban tőkerészesedései, vagyona és sikerei jelentették. Tudta magáról, hogy uralkodásra termett, és tetszelgett is ebben a szerepb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óriás termetű figura humortalan és halálosan veszedelmes volt, akár egy kobra. Nem vesztegette az idejét nyájasságra, udvariasságra, parolákra vagy mosolyok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belépett a szobájába. Zavarban volt, és ellenszenvesnek találta látogatóját, mégis barátságos mosolyt kényszerített az arcá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rülök, hogy látom, Karl. Nadiával mára befejeztük. Egy darabig még pihent, de mostanra alighanem elkészült. Kinyújtotta a kezét, de Donner nem vett tudomást ról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várhat – jelentette k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gy pillanatig habozott, mint aki attól tart, hogy ha hirtelen mozdulatot tesz, Donner megüti, majd bólintott, és az íróasztalához lép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nt látom, odakint esik – állapította me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arl Donner nem reagált a megjegyzésére. Ehelyett elvett egy dobozt az orvos íróasztaláról, kinyitotta és beleszimatolt, majd kivett belőle egy szivart. Egy darabig forgatta az ujjai közt, és mielőtt visszatette volna, ismét megszagol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olgálja ki magát – mondta Collier, miközben leü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látom, jól megy a sora, doktor, nagyon jól 61. Kubai szivar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 szavába vá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 nem élhetünk jól, minek élünk egyáltalán? Mint tehetős üzletembernek tulajdonképpen önnek is magáévá kellene tennie ezt az elmélet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okatlan számomra, hogy ilyesmit hallok valakitől, aki a tudomány szolgálatában ál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szolgálat a siker nyomorúságos pótléka. Foglaljon helyet, Kar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nner nem ült le. Rezzenéstelen tekintettel figyelte az orvost. Színtelen, parancsoló hangon mondta: – A feleségem egy másik férfival találkozgat. Tudni akarom a nevé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nek sikerült megőriznie a nyugalmát. Egykedvűen megvonta a vállát, és így szólt: – Sajnálom, Kar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gyja ezt az atyáskodó hangot! Több mint egy fél éve kezeli Nadiát... hetente kétszer... maga mindent tud ról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arl... az ilyesmit akkor sem mondhatnám el, ha tudnám. Egy pszichoanalitikus olyan, mint egy gyóntatópap, bírnia kell a beteg maradéktalan bizalmát. Máskülönben a páciensek nem mondanának el neki mindent. És ott van még a hippokratészi eskü... ha megszegném, és kiderülne... mint orvosnak végem volna itt az intézet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tt az intézetben akkor is vége, ha nem mondja meg nekem, hogy ki az. Mint az egyetem igazgatótanácsának tagja, képes vagyok kicsinálni magát, Collier, és nem fogok habozni, hogy megtegyem... Most az egyszer nem leszek kemény, jó, mondjuk, hogy nem tudja. De holnap... holnap délután visszajövök San Franciscóból. Pontosan négy órakor itt leszek, maga pedig készen áll nekem a válassza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nner bekattintotta a szivarosskatulya tetejét, és az ajtó felé in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udom, hogy nem okoz majd csalódást nekem. Mint igen találóan megjegyezte, a tudomány iránti odaadás a sikernek csak-nyomorúságos pótléka. Jó napo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 jó ideig üldögélt töprengve. Bár arca és teste szobormerev volt, a gondolatai száguldottak. Lassan kihúzta az íróasztal fiókját, és egy paksaméta papírt vett ki belőle. Mindennek ez az oka, gondolta. Kezében a félig kész kézirattal felállt, és az ablakhoz lépett. A parkoló éppen az irodája alatt volt. Az eső- és párafüggönyön át két alakot látott mozogni a betonon. A kisebbiket, egy nőt, kézen fogva vezette a nagyobbik, egy férfi. Karl Donner volt az, Nadiával. Collier nézte, ahogyan beszállnak egy autóba és elhajtanak. A homlokát ráncol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a kocsi eltűnt, lepillantott a kéziratra, amelyet görcsösen szorongatott a kezében, és észrevette, hogy meggyűrte. Gondosan kisimogatta, és az íróasztalra helyezte. Elnézte a címoldalt, ez állt raj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em és függő személyiség írta: dr. Markus Colli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nneréknek nem kellett soká autózniuk, hogy megérkezzenek tengerparti házukba. Mivel Markus Collier korán befejezte a munkát, és bőven maradt még ideje az indulásig, ide-oda téblábolt az irodában, és megpróbálta figyelmét az igencsak időszerű problémára összpontosíta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Összeállt Nadia Donnerrel – majdhogynem hajlott a gondolatra, hogy akarata és jobb meggyőződése ellenére. Ugyanakkor tudta, hogy nem egészen így van. Szántszándékkal választotta ezt az uta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Igen, szerelmi kapcsolatot kezdett Nadiával, csak hogy megírhassa a könyvét. Ennek azonban kétségtelenül voltak felettébb kellemes oldalai 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vonzó volt, életvidám és csábítóan szép.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És most ő, a férfi kell hogy megadja a kapcsolatuk árát, mindenesetre nagyon úgy festett. Ha megteszi, elveszett, ha nem, ugyanaz a helyzet. Donnernek aligha árulhatja el, hogy ő maga Nadia szeretője. Ha azonban nem mondja meg Karinak, kicsoda Nadia szeretője, rövid időn belül állás nélkül marad. Donnerrel kapcsolatban nem lehettek illúziói. Ha nem teljesíti a követelését, kíméletlenül lesújt, és hasonló kíméletlenséggel járna el a szerelmi vetélytárssal szemben is. Természetesen valaki mást is megnevezhetett volna maga helyett, de Donner a maga módszeres, üzletemberi, európai módján minden egyes nevet ellenőriz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És ott van még a könyv, amelyet be kell fejeznie. A végére kell jutnia, ez pedig nem lehetséges, ha nem ér el végleges áttörést Nadiánál. A helyzetben az volt a nevetséges, hogy ha Colliernek ez sikerül, az asszony sokkal jobban érzi majd magát, azaz megtérülne a pénz, amelyet Donner a pszichiátriába “fektetett". Felesége, ha nem épülne is fel teljesen, bizonyosan a gyógyulás útjára lép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És ott volt még Anita Borden. Collier meglehetősen gorombán adta ki az útját, amikor szorosabb kapcsolatra lépett Nadia Donnerrel. Az orvos számára kellemetlen volt a gondolat, hogy tudta: egyáltalán nem közömbös munkatársnője számára – és megfordítva. És mindez emiatt a nyomorult könyv miatt, állapította meg az íróasztalon heverő befejezetlen kéziratra pillantva. Úgy találta, hogy ebből a dilemmából nincsen kiút a számára. Eljátszott azzal, hogy esetleg szakít Nadiával, de ezt maga sem gondolta komolyan. Akkor Donnertől is megszabadulna, és Anitát is visszaszerezhetné, így azonban nem érne a végére a könyvé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tehát nem volna megoldást, ha Nadiát rázná l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ásfelől, ha megszabadulna Karl Donnertől, a probléma nagyobb részét is maga mögött tudhatná. Ez a változat azonban felettébb valószínűtlennek tűnt. És ha őszinte akart lenni magához, sóhajtva el kellett ismernie: végül is nem vagyok gyilkos. Képzeletben persze igen. De hát ki az, akinek időnként nem fordul meg ilyesmi a fejéb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Lélekben valamennyien ölünk néha embert, amikor valamilyen dilemmából szeretnénk kikapaszkodni. Én azonban nem fogom megölni sem Karl Donnert, sem mást... még ha büntetlenül megtehetném is – töprengett az orvos. Nem tudom, hogyan kel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ndennek tetejébe Anita még az eltűnt drogokkal kapcsolatban is nehézségeket támasztott neki. Nem mintha félt volna. Ha netán felelősségre vonnák, bizonyosan találna indokot, miért cselekedett így. Az ő szava valószínűleg többet nyomna a latban, mint a kolléganőjéé.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zzel együtt az egész ügy nyugtalanító volt, még ha csak apró hullámokat vet, és mindössze némi magyarázkodást tesz szükségessé. Meg kell győznie Anitát, ki kell hogy találjon valamit a lecsendesítésére. Közben azonban ott van a “légyott" Nadiával. Ez bizony nagyon alkalmatlan időben jött. És mi van, ha Karl figyelteti a feleségét? És ha már mind a két házat magándetektívek figyeli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Ha valóban így van, nekem végem, gondolta Collier. Diszkrét voltam, de nem túlságosan. Ahogy Karlt ismerem, megpróbál ingyen is információkhoz jutni – tőlem – mielőtt még felbérelne egy falka detektívet. És túlságosan büszke, hogy egy ügynökséget kérjen fel a felesége megfigyelésére... kivéve, ha rákényszerül. Nem, nem ez a gond. A baj az, hogy ma este látni sem akarom Nadiát. Ma este szeretnék megfeledkezni a gondjaimról, viszont ha találkozom Nadiával, elkerülhetetlenül eszembe jutn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sakhogy mindenképpen találkoznom kell vele. Újabb bonyodalom. Ha pedig szakítok vele, ki garantálja, hogy mérgében nem fut Karlhoz, hogy elmesélje neki, ki az a bizonyos másik férfi? Donner ebben az esetben is tönkreten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ézébe vette a kéziratot, és legszívesebben utálkozva a papírkosárba hajította volna – persze tudván tudta, hogy néhány másodperccel később kiszedné onné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sengett a telefo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Talán Nadia... és lemondja a találk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em az asszony volt az. Charles Whelan, a kiadó hívta: Collier most legkevésbé őrá vágyott. Színlelt nyájassággal kérdezte: – Hogy van, Chuck? Rég láttam! Természetesen időről időre megkapom a kis emlékeztetőit a határidővel és effélékkel kapcsolatban. Mi a véleménye, nem kellene együtt ebédelnü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vonal túlsó végéről hallatszó hang csaknem olyan szívélyes volt, mint a sajátja. Mint kiadó, Chuck Whelan híres volt arról, hogy bárkiből bármit ki tud csiklandozni, sőt, még a vonakodó szerzőket is képes az írógép elé terelni. – Pontosan ez volt a szándékom, Mark. Hogy megy a munk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assan, de biztos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elyes. De ha az, hogy együtt ebédelünk, elvonja a munká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Most épp sürgős szükségem van egy kis pihenőre. Hogy őszinte legyek, pillanatnyilag elakadtam kissé... Ez azonban egyébként nem az én vétkem. A témát úgyszólván feldolgoztam. Rendkívül bonyolult, mihelyt azonban a páciensemnél áttörést érek el, attól kezdve két héten belül elkészülök a könyvvel. A munkaterv megvan, most már csak az kell, hogy a betegem is segíts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m. És nincs valamilyen módszer, hogy felpörgesse őt? Persze nem szeretném siettetni magát, Mark. Tudom, milyen nehéz tud lenni néha az írás, de hamarosan a nyomdába kell adnunk a könyvet. Nagyon sok múlik rajta. Ha túl sokat várunk vele, kitesszük magunkat a veszélynek, hogy nem tudjuk kihasználni az első könyv népszerűségét, és őszintén szólva a befektetőink jajgatnak amiatt a szép kis summa miatt, amelyet előlegként adtunk magának. A kiadói szakma tavaly meglehetősen sovány évet zárt. Én tulajdonképpen arra számítottam, hogy maga mostanra be is fejezte a műv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t reméltem én is, higgye el nekem. És őszintén kérem, ne haragudjon... amiért ilyen bizonytalanságnak teszem ki. Ha azonban túlságosan erőltetem a dolgot, az a veszély fenyeget, hogy semmi sem lesz belőle. Mindenesetre ha összejön, mind a ketten nagyon elégedettek lehetünk maj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bárhogy legyen is, ebédeljünk együtt. Talán a beszélgetés során közösen kitaláljuk... az előrelépés mód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tűnő ötlet. Miért nem jön ide, é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eszem intézeti kosztot? Köszönöm, inkább nem. Legalább együnk a helyzethez illően, mint a halálra ítéltek, akik utoljára kapnak valami jó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ndben. Tulajdonképpen szívesen láttam volna itt, hogy bemutassam magának az intézetet. Szeretném, ha látná, hogyan végezzük a kutatásainkat... ez magát is megerősítené a pénzemberekkel folytatott küzdelemben. Nem tudna ideugrani az ebéd utá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szívesen mennék, de inkább egy más alkalommal. Talán valamikor a hét vége felé. A titkárnőm előtte felhív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ompás. Nekem, ha evésről van szó, bármelyik nap megfelel. Akkor viszontlátás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nden jót, Mar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után Whelan letette a kagylót, Markus Collier állt, és töprengett egy percig, majd az órájára pillantott. Nagyon kell igyekeznie, nyakig van a pácban. Beszélnie kell Nadiával, egészen nyíltan meg kell tárgyalnia vele a helyzetet. Szüksége van a segítségére, hogy valami választ találjanak Karl számára. Tudni szerette volna, miből gondolja Karl, hogy Nadiának van valakije. Collier biztos volt abban, hogy Nadia a dühkitörései során sem árult el semmit. Ha mégis, akkor sem kell a nőnek mást tennie, mint tagadni, és azt állítani, hogy az egész históriát azért találta ki, hogy bosszantsa Kari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Ha azonban nem így van, és Nadiát nem figyelik detektívek, az egyedüli magyarázat az, hogy Karl ki akarta ugratni a nyulat a bokorból. Vagyis puszta feltételezésről van sző, ebben az esetben pedig meg kell győzni, hogy rossz úton jár. Nem könnyű vállalkozás... Collier erősen kételkedett abban, hogy egyáltalán valaha is sikerült valakinek meggyőznie Karl Donnert, hogy téved. Igen, ez az ésszerű magyarázat. Donner bizalmatlan, de nem tud semmit. Csak az ösztönei súgták neki, hogy valami nincsen rendben, biztos azonban nem volt benne, és azt hine, az analitikus majd megerősíti gyanakvásáb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bben az esetben nincs más dolgom, mint játszani az ártatlan báránykát, gondolta Collier. És abbahagyni a randevúkat Nadiával. Ez sem tűnt könnyű vállalkozásnak, különösen, mert szüksége volt arra a bizonyos áttörésre az analízisben, hogy végre befejezhesse a könyv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Tegyük fel, hogy erre itt hagy engem, és más orvost keres magának, morfondírozott. Akkor vajon mit tegy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belátta, hogy mindenképpen az asszony segítségére szorul. Csakis és kizárólag Nadia kezében van a jövője. Talán meglesz benne a kellő belátás, és sor kerül az áhított nagy fordulatra 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isszatette a kéziratot az íróasztalfiókba, amelyet azután gondosan bezárt, majd elhagyta az irod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sak szépen sorjában, mondogatta magának. Először Nadia. Egy kis szenvedélyesség kell, aztán állhatatos hízelgés... és egy jó adag szerencs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re Markus Collier a tengerparti házhoz ért, az eső elállt, de az út és a kocsibejáró még vizes volt. Amikor lekanyarodott a főútról, még látott néhány fát, azután azonban már semmi sem volt, csak egy kerítés, a homok, az óceán és a ház. Egy lélek sem látna meg, gondolta, hacsak nem csónakból, erős távcsővel figyel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kocsija a ház mögött állt, Collier mellette parkolt le. Kiszállt és körülnézett. Úgy érezte, tulajdonképpen ostobaságot művel, hiszen senki sem figyelte. És ha mégis? – vetődött fel benne. Karl bizonyos információkat akar tőlem, és még mindig mondhatom, hogy ezért jöttem id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égigment a kocsibejárótól a ház bejáratáig vezető keskeny ösvényen. Még egyszer körbekémlelt, és bekopogtatott. Az ajtó nyomban kinyílt, és ott állt előtte Nadia – elszörnyedt arckifejezéss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rágám! – üdvözölte a férfi, ő azonban elhárító mozdulatot 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kérlek, ne... – könyörgött, s a hangja remegett a félelemt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már átkarolta a vállát, az asszony azonban kibontakozott az ölelésből, és visszahátrált előle a nappaliba. Collier benézett, és a kandalló mellett meglátta a szálegyenesen, mozdulattanul álló Karl Donnert. Arca, bár a szája körül önelégült mosoly játszott, merev volt, akár egy masz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Nadia, kedvesem. Miféle barátságtalan dolog, hogy még csak be sem hívod a vendéget? Jöjjön Mark, lépjen be, kérem! Micsoda rossz idő... rossz vendéglátóra vallana, ha hagynánk, hogy az ajtóban álldogáljon... mintha nem látnánk szívesen. Lépjen csak b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haragudj – mentegetőzött Nadia –, nem engedte, hogy felhívjal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 óvatosan behúzta maga mögött az ajtót, és körülnézett a helyiség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ersze hogy nem. Miért is hagyta volna elrontani a mulatságát? Hogy elmulassza a jól ismert nagyjelenetet, amelyben a séma szerint elmondhatja: “mindig is tudtam, csak hagytam, hadd ficánkoljanak"? Tudod, Nadia, az olyan férfiak, mint Kar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zsebébe nyúlt a cigarettájáért. Donner megszóla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s, “az olyan férfiak, mint Kar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egpróbált rágyújtani arany öngyújtójával, s közben folytatta: – ...igénylik a fölény érzését. El kell hitetniük magukkal, hogy mindentudóak... és hogy mindenható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öngyújtó nem akart lángra lobbanni. Collier zsebre vágta, elvett egy doboz gyufát az asztalról, meggyújtott egy szálat, és a cigarettájához tartotta. Meglepenen vette tudomásul, hogy a keze enyhén remeg, majd a gyufát is a zsebébe tet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ga álmában is pszichológus, Mark? Lépten-nyomon az emberi cselekvések mindent megvilágító lélektani magyarázatát keresi? Egyszerűsítő, önhitt és kétségbeesett próbálkozás ez, nem találja? legalábbis, ha tekintetbe vesszük a helyzet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egvonta a vállát. – Miért, mi történjék maga szerint? Lövésváltás tíz lépésről, esetleg kardpárbaj? Azt hiszem, sértett félként maga választhat fegyve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ravó, doktor. Mindig megtalálja a megfelelő választ. Már-már szórakoztatónak találom. Ha más lenne a helyzet, csakugyan nevetnék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tekintve ettől az igencsak melodramatikus kis jelenettől... mit akar voltaképpen, Karl? – Collier gondolatai egymást űzték. Megpróbálta kitalálni, miben sántikál Donner. – Közjegyző által hitelesített vallomást arról, hogy a feleségének meg nekem viszonyunk van egymáss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rre aligha lesz szükség, mivel a dolog nyilvánvaló... már egy ideje. De maga milyen büszkén mondja ezt. Miért? Menekülés előre? Vagy talán, mert vereséget szenvedett? Terjengős vallomásai során Nadia nyilván már felvilágosította, hogy bizonyosan nem maga az els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nner kárörvendően vigyor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gy a második... vagy esetleg az ötödik. Romantikus ember maga, kedves doktorom. Nadia... mi is erre a korrekt orvosi szakkifejezés? Nadia e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arl – vágott a szavába az asszony –, muszáj ezt? Kérl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hát tudod, édesem, hogy kénytelen vagyok kimondani. Doktor Collier felvilágosított a pszichózisom természetéről. Szükségét érzem, hogy mindentudó és mindenható legyek. Vélhetőleg a környezetemben lévők megbántása és megalázáea céljából, hogy őket csekélyebbnek, magamat pedig ezáltal nagyobbnak láthassam. Igazam van, doktor? Mim is van nekem... mi erre a helyes kifejezé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özel jár az igazsághoz, Karl. Ami pedig a kérdését illeti, igen, tudtam az elődeimről. Csakhogy valamiről megfeledkezik. Több mint egy fél év után alig van, amit ne tudnék Nadiáról... vagy magáról. Tudom például, s ez a kis összecsapás is ezt bizonyítja, hogy magának örömet szerez, ha másnak fájdalmat okozhat. Ez egyáltalán nem szokatlan valami. Teljesen hétköznapi neurózis. Túl nagy jelentőséget tulajdonít neki, amikor “pszichózisnak" nevezi. Akkor valóban különleges eset volna. Maga betegségből is valami rendkívülit akar. Egy szokványos, mindennapi neurózissal be sem éri. Mindenképpen pszichopatává szeretné feldicsérni magát. És most mit teszü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légedett volt magával. Azt leszámítva, hogy a keze remegett, úgy érezte, kiengedett a feszültsége, s hogy a helyzet magaslatán áll. Nagyon szerette volna azonban tudni, mit akar tulajdonképpen Donner, ezért tovább szurkálta szavaiv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hiszem, egy pontban visszakoznia kell... abban tudniillik, hogy azt hiszi: a jelenlegi szerető nem hajlandó átvállalni a felelősséget Nadiáért. Nadia előtt is, önmagam előtt is le akar fokozni ezz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nner a kandalló mellől odament a szófa melletti asztalkához, amelyen egy fél pohár sherry állt. Úgy emelte fel, mintha pohárköszöntőt akarna mond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smerem a feleségemet, doktor... tudom, hogyan reagálna egy efféle javaslatra... és ismerem a söpredéket is, amelyhez tagadhatatlanul lesüllyedt. Vesztesek, valamennyien vesztes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igyázzon, Karl... mert esetleg meglepetést okozok magá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hiszem – jelentette ki Donner, és letette a poharat. Collier tökéletes nyugalommal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edd a kabátodat, Nadi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hangjában félelem és remény bujkált, amikor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érted ezt,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kabátodat. Indulunk. Úgy tűnik, a férjed csökönyösen hisz abban, hogy a puszta tekintetétől összetörök, így van, Karl? Nadia, vedd a kabátodat, örökre elhagyod a férjed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mintha hipnotizálták volna, követte az utasítást, és elindult az egyik szekrény felé, a férje hangja azonban megállít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légy bolond, Nadia! Megtiltom, hogy elhagyd ezt a házat! – Colliernek pedig odasziszegte: – Miért csinálja ez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bebizonyítsam magának: nem vagyok “söpredék", mint a többiek. Tudom, hogy képtelen felfogni ezt, hiszen olyan érzésről van sző, amelyet véleményem szerint maga sohasem ismert... hacsak magát nem szokta csodálni a tükörben. De gondolt-e egyáltalán arra, hogy én más vagyok, mint maga, és a többiek, akikről olyan becsmérlőén nyilatkozott... hogy esetleg szeretem Nadiát? Hogy esetleg nagyon szeret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eszembe sem jutott, de nem is tartom nagyon valószínűnek. Itt valami más oknak kell lennie. – Lépett egyet az orvos felé. – Mi ez az ok? A könyv? Hát persze. A feleségem nélkül nem lesz könyv. Milyen könnyű szívvel használja fel az embereket a tervei megvalósítása érdekében, dokto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 Collier nem vett tudomást Donner szavairól, s csak ennyit kérdez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készen vagy?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ismét lépett egyet a szekrény felé, de férje hangját hallva újra megtorpa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llier, menjen ki ezen az ajtón, vigye magával a feleségemet, és én tönkre fogom tenni. Bemegyek az egyetemre. Elmondom a főnökeinek, hogy intim kapcsolatra lépett a feleségemmel, a betegével, közlöm velük, hogy kihasználta Nadiát, hogy visszaélt a bizalmával, hogy testét-lelkét megpróbálta hatalmába keríteni, törvénytelen eszközöket és nem kellően kikísérletezett hatású drogokat alkalmazott, hogy egész viselkedése ellenkezik hivatása moráljával, és egyszerűen visszataszító...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ezt nem fogja megtenni! – kiáltotta Collier. Karl Donner ott állt közvetlenül előtte. Collier gondolkodás nélkül torkon ragadta Donnert. Nadia felsikoltott. Donner, aki jóval nagyobb volt Colliernél, letépte magáról az orvos kezét, és olyan erővel taszította el magától, hogy az nekitántorodott a kandallónak. Donner dühtől lángoló tekintettel vetette magát utá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arl! Vigyázz, Mark! – sikoltotta Nadi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ki a falnak háttal állt, hátranyúlt, és sikerült megragadnia a piszkavasat. Amikor Donner nekirugaszkodott, hogy ököllel megüsse, Collier előkapta a tűzpiszkálót, és teljes erőből lesújtott rá.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torkából iszonyodó kiáltás tört elő. A férje Collier lába elé, a padlóra rogy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kábultan állt Donner felett. A kezében görcsösen szorongatta a piszkavasat. Nadia zokogni és remegni kezdett – inkább félelmében, mint gyászában. Collier letérdelt az élettelen Donner mellé. Szabad kezével kitapintotta a pulzusát, aztán fülét a férfi mellkasára helyezve a szívét is meghallgat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Hogy megőrizze az egyensúlyát, letette a piszkavasat, és azontúl a jobb kezére nehezedett. Valami ragadósat érzett az ujjaival, ezért a kezére pillant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éres v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égül felnézett Nadia Donnerre,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ha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Hosszan hallgattak, a csendet csak időnként törte meg a fel-felzokogó Nadia. Collier végül felállt. Bal kézéivel óvatosan a zsebébe nyúlt, egy zsebkendőt húzott elő belőle, és letörölte vele a vért a jobbjáról. Nadiára néze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Úgy tűnt, meglehetősen uralkodik magán, a férfi azonban erre nem hagyatkozhatott. Mostantól fogva nagyon sok függ majd az asszony stabilitásá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pedig nagyon figyelj ide,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halt. Halott... hal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észrevette, hogy Nadiát hamarosan hatalma a keríti egy hisztériaroham, és gyorsan odalépett mellé. Átölelte, és magához szorította a remegő asszonyt. Igyekezett megnyugtat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nyugodj meg, Nadia! Uralkodj magadon, kérlek! Légy egészen nyugodt! Jól van. Veled vagyok. Hiszen itt vagyok... drágá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közben beszélt, tekintete bejárta a helyiséget. Homlokát ráncolva latolgatni kezdte, mennyi esélye van arra, hogy kimásszon a slamaszttkából, amelybe kerü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át Karl Donner holtteste mellett a díványhoz vezette. Szeretném, ha leülnél... oda... jól van... nyugodtan. Végy mély lélegzetet, és nyugodj meg! Minden rendben lesz. Ülj csak. Ne nézz... ne nézz oda, nézz inkább rám! Jó? Jobban vagy má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bóli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köszönöm. Hívnunk... hívnunk kéne a rendőrséget. Most rögtö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onnal... hogyne. Éppen ezt akartam tenni. – A férfi hallgatott egy darabig, és Nadia kezét megfogva megkérdezte: – És mit mondjunk nek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mit mondjunk? Hát azt, ami történt, természetesen. Hogy verekedtetek... hogy Karl... a férjem megpróbált... mire te... ó, istenem,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próbált meg? Gondolkodj, Nadia! Mit próbált meg? Megpróbált megakadályozni abban, hogy lelépjek a feleségével? Látod, ez a gond. Nagyon különösen hangzik. Mit fog a rendőrség... mit fognak gondolni és szólni... mit hisznek majd valamennyien, Nadi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mélységes zavarában így fele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igen... értem. Hogy mit fognak gondolni. De hát mi mást tehetné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Hadd gondolkodjak egy percet! Csak azt tudom... hogy nem szeretnélek elveszíteni... évekig kerestem... kerestem az igazit... és végre megtaláltalak téged.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Ismét elhallgatott, és erejét megfeszítve gondolkodott, majd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ugye te sem akarsz elveszíteni engem, drágá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isten ments! Nem, Mark, nélküled képtelen volnék elviselni ezt az egész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kkor gondold végig a következőket. Mi tulajdonképpen semmi rosszat nem tettünk. Én szeretlek téged, és te is szeretsz engem. Karl mindkettőnket gyűlölt. Hiszen önvédelem volt... felhívtál, hogy vigyázzak rád... ő meg akart ölni engem... meg akarta semmisíteni a mi közös életünket... Kénytelen voltam védekezni... magad is láthattad. Semmi rosszat nem tettünk, csakhogy ezt senki sem fogja elhinni nekünk. Valami mást kell előadnunk nekik... Ig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igen... teljesen igazad van. Máskülönben még azt hihetnék... ez az egész túlságosan szörnyű... mi semmit sem... baleset volt... önvédelem... megtámadott... Igen, valami mást kell mondanu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felállt, és titokban elégedetten felsóhaj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jól. És most dolgozzuk ki ezt együtt! Ki tudta, hogy ti ketten itt vagyt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a férfi oltalmazó közelsége nélkül ismét remegni kezd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Senki. Talán a portás a házban, ahol a lakásunk van. Gondolom... Nem emlékszem. Ez az egész annyira zavarba ejt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rövid ideig gondolkodott, majd némi habozás után a halotthoz lépett. Óvatosan elvette a levéltárcáját, majd az óráját és a gyűrűit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egész szőnyeg csupa vér, így aztán el sem vihetjük innét a holttest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elegyenesedett, s miközben fel-alá járkált, fejében újabb terv bontakozott ki. – Jól figyelj, Nadia! Fél hatkor érkeztetek meg ide... azzal a szándékkal, hogy egy darabig itt maradtok... csak ti ketten, és senki más. Karl az utóbbi időben gyakran volt üzleti úton, te pedig néhány napot kettesben szerettél volna tölteni vele, hogy kikapcsolódhasson. Kellemesen elüldögéltetek a kandalló előtt, amikor egyszer csak kopogtatott valaki. Az ajtót Karl nyitotta ki. Két férfi rontott be... ez úgy hét óra körül lehetett. Hallod, amit mondok,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hét körül. Két férfi hétko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elyes. Kettő... ez fontos... hét óra tájban. Körülbelül, mert nem vagy egészen biztos benne, jó ideje ültetek már itt... a két férfi pénzt, ékszert, miegyebet követelt. Karl ellenál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egtorpant az asztalka mellett, mert észrevette a cigarettája csikkét és a gyufaszálat a hamutartóban. Sejtelme sem volt, mikor kerültek oda. Fogta a hamutartót, a konyhába vitte, és a szemétdarálóba ürítette, majd a csap alatt kimosta. Miután meg is törölgette, ismét a nappaliba indult, és visszatette az asztalkára. Nadia nem moccant, nem is szó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tűnődve nézte, majd ismét felvette rögtönzött elbeszélése fonalát. – Kérted Karit, hogy engedelmeskedjék... ő azonban nem akart hallgatni rád... nem viselte el, ha elő akarnak ími neki valamit, ha meg akarták félemlíteni... szörnyű dühkitörésekre volt képes... ezt tudtad te is, és vissza akartad tartani attól, hogy valami jóvátehetetlent kövessen el. Nadia félbeszakította: – Mark, én annyira fél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is érthető. Jó okod van rá. Két ember berontott ide, és megölték a férjedet. Odament Nadiához, s közben az órájára pilla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og ez menni, drágám – mondta –, meglátod. Leült, és megfogta az asszony kez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pedig alaposan átismételjük az egész történetet... tudniillik már nincsen sok idő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gyenként sorra vette a különböző részleteket, és, akárcsak egy iskolai színkör előadásán, addig ismételtette őket Nadiával, míg szinte kifogástalanul nem ment minden. Aztán ellátta még néhány utasítással, majd átölelte, és szenvedélyesen megcsókolta. Majd kilépett a házból, Nadia pedig az ajtóból figyelte, ahogyan távolodik. Mihelyt Collier beült a kocsijába, és ráhajtott a bejáróra, az asszony becsukta maga után az ajtót. Lassan odament a telefon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bekötőút végén Collier gázt adott. Az út itt kanyart vett, a fák pedig eltakarták a kilátást, úgyhogy csak az utolsó pillanatban vett észre egy kutyáját sétáltató férfit az út szélé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kre taposott, és amennyire csak tudta, balra rántotta a kormányt. Csodával határos módon sikerült kikerülnie a férfit, a kocsi lökhárítója azonban meghúzta a fákat az úttól elválasztó fakerítés egyik oszlop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t lángoló düh kerítette hatalmába. Micsoda balszerencse... a férfi és a kutya feléje fordultak, hogy megnézzék. Az orvos tétovázott. Mondjon valamit? Vagy abban bízva, hogy a férfi nem jegyzi meg a rendszámot, továbbhajtson? Még egyszer hátrapillantott, és egyszerre nagyon megkönnyebbült. A férfi sötét színű kabátot és szürke nadrágot viselt. Arcát szakáll borította, a szemét pedig sötét szemüveg takarta. A kutyán vezetőhám volt – a gazdája fogta a német juhász póráz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ember vak v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történt? – tudakol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 válaszképpen hátramenetbe kapcsolt, és eltolatott a sérült kerítésoszloptól, majd élesen balra kanyarodott, és felhajtott az útra. Ismét sebességet váltott, és elrobogott a férfi és a kutya mellett. Gázt adott, majd felhajtott a főútra. Közben a vak megállt, és félrehajtott fejjel hallgatózott. A kutya halkan szűkö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még jó ideig hallotta a távolodó kocsi motorjának hangját – amely utóbb elenyészett a távolban –, s csak azután fordult meg, továbbindulásra nógatva a kutyát. Esti sétájukat végezték, Dombnak felfelé haladtak, aztán visszafordultak, és egy réten át eljutottak a házhoz, amelyben rajtuk kívül a vak férfi fivére lak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Borden ma sokáig dolgozott. Mialatt az íróasztálánál, számsorok felett gubbasztott, el-elkalandoztak a gondolatai. Igyekezett koncentrálni, utóbb azonban megállapította, hogy ennek semmi haszna, ha közben mindig Markus Collierre gondol. Valamivel azután, hogy a férfi szakított vele – semmi értelme nem volt, hogy nagy büszkén úgy tegyen, mintha elválásuk közös megegyezéssel történt volna. Anita lelki szemei előtt időnként megjelent az orvos. Elképzelte, hogy Collier telefonál neki, vagy valamilyen csodás módon feltűnik az ajtajában. Ez persze álom maradt, soha be nem teljesülő kívánsá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nak sincs értelme, hogy folytassam ezt a játékot, gondolta. Az a vágyam, hogy bárcsak belépne, nem mozdítja elő azt, hogy csakugyan be is lépjen. Bármi volt is az oka, a dolognak vége. És most ess neki ezeknek a számoknak! Ha már a szerelmét nem bírhatod, a jó munkád révén legalább a tiszteletét kivívhatod.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Logikai szempontból igaza volt, azt azonban maga is tudta, hogy a szerelemnek a logikához nemigen van köze. Egész éjszaka bámulhatta volna a számokat: ez korántsem jelentette, hogy az esze is ott jár, ahol kelle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Összeszedte minden akaraterejét, ismét a papírok fölé hajolt, és hozzáfogott, hogy rögzítse a patkánykísérlet-sorozata során nyert adatokat. Eleddig nem akadt semmiféle bizonyító erejű tényre... nem volt elég ideje. El kellett azonban ismernie, hogy Colliert nem csapta be a szimata, és hogy az eddigi eredmények az ő feltételezéseit igazolják. Ha igaza van, jelentős áttörésre kerülhet sor. És ha nem, hát akkor pontosan az történt, ami mindenféle kutatómunkának a lényege: kísérletek és tévedések. Újabb és újabb kísérletek. Anitát zavarta, ahogyan Collier lerövidíti az eljárásokat, azt azonban neki is el kellett ismernie, hogy főnökének ezen a téren nem volt párja. Az ő – Anitadolga most mindössze az volt, hogy előmozdítsa a sikert. Nem, ez így nem pontos: mindössze figyelnie kellett, hogy ez a siker mikor jelentkezik. Tudományos kutatómunkája közben nem engedhetett meg magának efféle önkényes gondolatmeneteket. Tiszta tények, tárgyilagosság: ez kell ide, gondol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elsóhajtott. Pontosan ezek a dolgok voltak, amelyek a magánéletében is elkeltek volna... az álmodozás helyett, hogy Collier, egy szép napon visszatér. És Anita mégis remélte, hogy a dolog bekövetkezik, sőt néha imádkozott is érte. Kénytelen volt azonban bevallani magának, hogy ez nem éppen bombabiztos tudományos módszer. így történt, hogy szinte a lélegzete is elállt meglepetésében, amikor valamilyen zajra felemelte a fejét, és az ajtókeretben a mosolygó Markus Colliert pillantotta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Mark... megijesztetté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haragudj. Nem akartam. Ideje lenned abbahagynod mára a munk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eretnék még pár adatot ellenőrizni. A könyvedhez... Ahogyan kívántad. Jobban mondva parancsolta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izonyára észrevetted... ma reggel nem voltam az a sármos valaki, aki egyébkor. Engedd meg, hogy bocsánatot kérjek. Hadd mondjam cl, mit tudok felhozni mentségemül. A nap pocsékul kezdődött, de ezt nem lett volna szabad éppen rajtad levern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szrevettem, hogy valami nem stimmel, de bocsánatkérésre nincs szükség. Ez a dolog természetéhez tartozik, leljes egyenjogúság. Miért ne nehezednék ugyanolyan nyomás az orvosra, mint a közönséges halandók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hívhatlak egy kávéra a kantinba? Afféle békeajánlatnak szánom. Elismerem, hogy pezsgővel és rózsákkal elegánsabb lenne, rendes körülmények között minden fegyverszüneti tárgyalást így vezetnék be: kicsit és nagyot egyaránt. Második otthonunkban azonban sajnos nincsen italüzlet, a virágbolt pedig már bezá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ávé is megtesz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szélgethetnénk Nadia Donnerr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fogta és az iratszekrényhez vitte a papírköteg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hiszem, hogy túl sok megbeszélnivaló volna rajta... vagy hogy akárcsak gondolni is akarok rá.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átvágott a szobán, és megállt Anita Borden mellett, aki buzgón mímelte, hogy a dokumentumokat rendezi. Az orvos óvatosan átnyúlt a válla felett, és betolta a fiókot, majd maga felé fordította, és átölelte Anitát, akinek vadul verni kezdett a szíve, és kissé meglepett mosollyal nézett rá.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nem pont így kezdődött? Egy évvel ezelő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kem sokkal hosszabbnak tűnik. Gondolod, hogy tévedés volt? – kérdezte a férf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próbálok nem visszanézni... csak tanulni szeretnék a tapasztalataimból. Egy fél évig tartott. Honnét tudhatnám, hogy a másik hat hónapban...? De mindegy, nem számít. Vége, mondtad akkor. Emlékszel mé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válasz helyett megcsókolta. Anitának sikerült megőriznie az önuralmát, és nem viszonozta a csókot. A férfi ajka végül elvált a szájá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én még azt hittem, nem akarsz fellobbantani egy kialudt tüzet. Vagy hogy is hangzott ez a frázis akkoriban? – emlékezett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magam is azt hittem. Alighanem tévedtem. Mit szólnál, ha most kávé mellett alaposan megbeszélnénk a dolgot?kérdezte a férf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ndben van, jólesne most egy kávé. Mostanra teljesen kikészítettek a kísérleti adatok... azonkívül lassan már untatnak a fehér patkány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neve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 rózsaszínű példánnyal tehát el is kávézgatná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persze, már csak az eltérő mozgása miatt is. A fehérek állandóan rossz irányba szalad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kétlábú megfelelőjük is ugyanezt teszi? Előbb vagy utóbb ez is, amazok is célhoz ér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csak feltételezés, doktor. Nekem viszont a tényékhez kell tartanom mag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őkemény dáma maga, doktorasszony – vigyorgott Markus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közönséges – tette hozzá mosolyogva Anita. – Rémesen. És a rossz tapasztalatai következtében bizalmatl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már lemehetnénk végre meginni azt a káv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a, most a markodban vagyok. Fel kell azonban hívnom a figyelmedet arra, hogy az efféle megvesztegetéssel semmi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re sem megyek? – kérdezte homlokát ráncolva a férf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jd meglátjuk – mosolygott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roppantul tisztességesen hangzik. Menjü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ár a második csésze kávét itták, amikor Collier így szólt:Valóban nagyon fáradtnak látszol. Túl sokat dolgozol. Mindketten túl sokat dolgozunk. Az újabb és újabb napok egyre hosszabbaknak tűnnek. Nincs néha olyan érzésed, hogy soha többé nem kerülsz ki ebből az intézetbő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még mennyire, hogy van. Különösen az utóbbi hetekben. Te legalább odahaza túlórázhats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urcsa dolog ez... nem sikerül. Feltételezem, hogy az írásra gondolsz. Amikorra azonban hazaérek, ezer kifogás jut eszembe, hogy miért nem nyúlok az írógépemhez. </w:t>
      </w:r>
      <w:r>
        <w:rPr>
          <w:rFonts w:cs="Times New Roman" w:ascii="Times New Roman" w:hAnsi="Times New Roman"/>
          <w:b/>
          <w:bCs/>
          <w:sz w:val="23"/>
          <w:szCs w:val="23"/>
        </w:rPr>
        <w:t>Itt,</w:t>
      </w:r>
      <w:r>
        <w:rPr>
          <w:rFonts w:cs="Times New Roman" w:ascii="Times New Roman" w:hAnsi="Times New Roman"/>
          <w:sz w:val="23"/>
          <w:szCs w:val="23"/>
        </w:rPr>
        <w:t xml:space="preserve"> az irodámban kevesebb dolog térít el. Ha kellően sokáig bámulom a falakat, a befftzött papírlap határozottan vonzóbbá válik. Odahaza nézegethetem a képeket a falon, a könyvespolcokat... és mindenféle elképzelhető dolgot. Esetleg kinézhetek az ablakon. Ha itt ezt teszem, legfeljebb a parkolót vehetem szemügy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udom, hogy érted ezt, de neked legalább van választáso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 is hazaviheted magaddal a kutatások eredményeit, semmi kifogásom ellene. Nincs ember, aki nehezményezné.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ószínűleg így van. De az én figyelmemet is volna, ami elvonja. Falak... könyvespolcok és a kilátá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t persze szándékosan elhallgatta, hogy románcuk vége óta alig tartózkodott saját otthona falai köz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ndenesetre jobban kéne vigyáznod magadra. Ezt most mint orvos mond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rre én csak azt mondhatom, hogy kíméld te magadat, és fejezd be a mostani kutatási témád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lesz – jelentette ki Collier mosolyogva. – Az ember csak azért igényli a munkát, hogy jól aludj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érted, hogy alvás közben kellene dolgoznom? Túl sokat hibázn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dd el nekem, már most is tudom, mi jön ki belőle, felteszem rá az utolsó dolláromat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Gondoltam, hogy így van, és szerintem nem is tévedsz. Nekem azonban valamilyen módon bizonyítanom kell a feltételezésed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de arra is sor kerül majd... de nem szeretném, ha... ezenközben... tönkretennéd maga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hogy őszinte legyek, és ez most már csakugyan az utolsó “komor" vallomásom ma este, egyébként sem igen lett volna mit csináln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ellen tennünk kell valamit – mosolygott Collier ismét Anitára. – Felírok neked... egy vacsorát, halk muzsikát... koktélokat... társaságo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rülök, hogy a kellemes társaságról sem feledkeztél me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ár attól tartottam, hogy a zenét és a vacsorát egyedül kell elviseln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gyengéden átölel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soha többé nem fordul elő veled – ígérte lágy, behízelgő hang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aj, Mark, honnan tudjam, hogy komolyan gondolod? Azt sem tudom, hol áll a fej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ízz bennem! Nagy hibát követtem el... de ez még egyszer nem fog előfordul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 beteged? – kérdezte óvatosan Anita Bord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Ő pontosan az. A betegem. Ma reggel a kezelésen csaknem eljutottunk az áttörésig. A következőn bizonyosan... no, már így is túl sokat beszéltünk róla. Csak azt akarom mondani, hogy vége. Természetesen találkozom vele, orvosként. És ha mindenen túl vagyunk, eltűnik majd a múltban. Mindannyiunk számára nagy megkönnyebbülés lesz. A férje számára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az ember nem tetszik nekem – mondta komoly arccal Anita Bord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őszinte legyek, én sem találom túlságosan rokonszenvesnek Karit, de őt is meg kell értenem. Késztetést érez, hogy kiélje a hatalmi vágyát, a személyisége fogyatékosságait egyenlíti ki vele. Annyit azonban megígérhetek, hogy sohasem vállalom az analízisét. Túl messzire vinne. Ezenkívül sohasem ismerné el, hogy segítségre szorul, és amíg ezt el nem fogadja, nem alázkodik meg annyira, hogy orvoshoz forduljon. Röviden, kapcsolatom a Donner házaspárral hamarosan véget ér. Mihelyt Nadia mindent elmond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ddi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megértette a ki nem mondott kérdést, és így válasz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adiával addig is csak munkaidőben, orvosként találkozom. Semmit sem teszek... semmit sem teszek, amivel áthágnám a szakmai erkölcs szabta határokat, ígérem. Adj még egy esélyt nekem, Anita, drágá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előtt azonban választ kapott volna, a beszélgetést félbeszakította a hangosbeszélő, amely közölte, hogy doktor Colliert sürgős telefonhívás várja. Az orvos elbúcsúzott kolléganőjétől, és a recepciós pulthoz men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Borden fejcsóválva nézett után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onnerék tengerparti háza fényárban úszott, az épületben égtek a lámpák, kívülről pedig a járőrkocsik fényszórói világították meg. A bejáratnál egy kissé megviselt Peugeot ál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szabadban két rendőr várakozott, egy autós járőr és egy őrmester. Amikor a járőrkocsiban hápogni kezdett a rádió, az őrmester elindult felé.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rádió recsegését túlharsogta egy hang az éterbő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aker... egy-négy! Baker... egy-négy! Jelentkezzen! Hall engem? Baker egy-négy, jelentkezz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őrmester beült a kormány mögé, kezébe vette a mikrofont, és megnyomta a gomb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tt Baker egy-négy. Kihívtak bennünket a Malibu Drive 311-be. Van egy halottunk. Küldjétek ki a nyombiztosítókat meg egy mentőautót. Értettét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ké, Baker egy-négy. Malibu Drive 311, értesítettük a nyombiztosítókat, a mentőautó elindult. Maradjanak a helyszínen! Kiküldünk egy másik járőrt a körzetetekbe. Vét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ndben, maradu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őrmester a helyére akasztotta a mikrofont, és odaszólt a másik rendőr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adj idekint! A mentőautó már elindult. Jelentem a felügyelő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ikászálódott a kocsiból, és bement a házb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Donner sápadtan ült az ágy a szélén. Épp egy orvos számolta a pulzusát, mellettük egy kurta termetű, elnyűtt esőkabátot viselő nyomozó állt. Columbo volt az, a Los Angeles-i rendőrség felügyelőj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ennyire tudta, tapintatosan hallgatta ki Nadi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 két férfi álarcot vise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bólintott, és félénk hangon felel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arisnyát húztak a fejükre... rémesen néztek ki... mintha... mintha nem is igazi emberek lettek voln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idegesen pillantgatott Columbóra. – Felügyelő, jobban örülnék, ha... talán várhatna holnapig... Mrs. Donnert súlyos megrázkódtatás éne. A vérnyomása meglehetősen magas. Az érverése sincs rendb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félbeszakította. – Nem. doktor Hunt... tökéletesen rendben vagyok. Tényleg. Holnap esetleg már késő voln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igazat adott nek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van, hölgyem... minél több információ birtokába jutunk most, annál jobbak az esélyeink, hogy elkapjuk a fickókat, mielőtt túlságosan messzire jutnának. És most fogjon </w:t>
      </w:r>
      <w:r>
        <w:rPr>
          <w:rFonts w:cs="Times New Roman" w:ascii="Times New Roman" w:hAnsi="Times New Roman"/>
          <w:i/>
          <w:iCs/>
          <w:sz w:val="23"/>
          <w:szCs w:val="23"/>
        </w:rPr>
        <w:t>hozzá,</w:t>
      </w:r>
      <w:r>
        <w:rPr>
          <w:rFonts w:cs="Times New Roman" w:ascii="Times New Roman" w:hAnsi="Times New Roman"/>
          <w:sz w:val="23"/>
          <w:szCs w:val="23"/>
        </w:rPr>
        <w:t xml:space="preserve"> és mondja el a saját szavaival, elejétől fogva, hogyan történt ez az egész. Igyekszem majd nem félbeszakít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a saját szavaimmal. Ahogyan már mondtam, Karl nagyon elfoglalt... jaj... nagyon elfoglalt volt az utóbbi hetekben, alig láttuk egymást. Azt mondta, jöjjünk ki ide... kikapcsolódni. Ebben az évszakban itt a tengerparton alig jár ember. Elindultunk tehát, és körülbelül... nem is tudom, ötkor, talán fél hatkor érkeztünk meg. Pihengettünk, megittunk egy italt. Bekapcsoltuk a rádiót, zenét hallgattunk... amikor... amikor egyszer csak kopogtattak az ajtó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bólintott, és csendben várta a folytatás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arl odament az ajtóhoz, de nem nyitotta ki, hanem megkérdezte, ki van odakinn. Egy férfihang felelt neki, valamiféle defektről beszélt, és kérte, hadd telefonáljon tőlünk. Karl ajtót nyitott. A két idegen nyomban berontott... ketten voltak, és fegyvert viseltek. Becsapták az ajtót, ránk szegezték a revolvereiket, és pénzt követeltek. Karl azt felelte, nincsen nála. Nem hittek neki. Az egyik – a nagyobbik – bement a hálószobába. Azt hiszem... a nappaliban... csak az egyik maradt. Karl alighanem azt hitte... mindenesetre megragadta a piszkavasat... dulakodni kezdtek... és az a férfi elvette tőle... nem is tudom, hogyan. Karl nagyon erős... volt. Az idegen fejbe vágta, é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hangja elcsuklott, és zokogni kezd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Mrs. Donner – mondta Columbo. – Várjon egy kicsit. Ha jobban van, folytass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öszönöm, máris jobban vagyok – felelte Nadi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ély lélegzetet vett, nagyot nyelt, és ruhája ujjával letörölte a könnyeit. Most már tudta folytat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kor látták, hogy mi történt, hogy az az ember mit csinált, fogták Karl levéltárcáját és az óráját... Azt hiszem, megtalálták a hálószobában lévő ékszereket is... Aztán kirohantak és elhajtottak. Odaszaladtam Karihoz, és amikor... amikor láttam... felhívtam doktor Huntot, ő pedig értesítette önök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ontos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szerint a fickók odakint, a kocsibejárón parkolt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Hiszen mondtam, hogy hallottam, amikor elhajtott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azonban nem hallotta, amikor a kocsi megérkez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zt hiszem, nem... csak azt, arru'kor kopogtattak. Csak azt tudom, hogy zenét hallgattunk. A rádió szólt, ilyenkor semmit sem hall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Feltehetőleg. Azonkívül lehetséges, hogy leállított motorral gurultak idáig. Egy guruló gépkocsi nem kelt nagy zajt. Értem, mire gondol... cs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szólalt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kénytelen vagyok tiltakozni. A hölgy nincs abban az állapotban, hogy további kérdésekre válaszolj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persze, megértem. Sajnálom, Mrs. Donner, hogy kénytelen voltam zaklatni. Nagyon köszönöm. Azonnal keresni kezdjük azt a két férfi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Donner bólintott. Hátradőlt a párnára, és lehunyta a szemét. Columbo még várt egy pillanatig, aztán belekukkantott a noteszébe, majd kiment a nappaliból. Elolvasta, amit felírt magának, aztán tűnődve vakarni kezdte a fejét. Nyílt a bejárati ajtó. Kramer őrmester megköszöriilte a tork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ocsánat, felügyelő. A központ most szólt, hogy a laboros srácok útban vannak idefelé. Mindjárt itt van a mentőautó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nos, nagyszerű.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közelebb lépett, Columbo pedig odanyújtotta neki a noteszt. Kramer vetett rá egy pillantást, és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a két férfi személyleírása? Elég hiányos, de azért lead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öszönöm. Tudom, hogy nem valami részletes. Két sísapkás, harisnyaálarcos férfi... kár, hogy nincs farsang. Meg tudja fejteni a kézírásom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persze. Kimegyek a kocsihoz, és leadom a dolgot Frank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Kramer megfordult és elindult kifelé, Columbo utána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 ne veszítse a könyvecském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őrmester elmosolyodott, és becsukta maga után az ajtó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zsebébe nyúlt, és előhúzott egy szivart. Gyufa után kotorászott. Hamarosan meg is találta, és rágyújtott. A szivar vége felizzott, ő pedig kénytelen volt hamutartót keresni. Meglátott egyet a dohányzóasztalon, és már majdnem beletette a gyufát, amikor észrevette, hogy az edény makulátlanul tiszta. A gyufát inkább az esőkabátja zsebébe dugta. Miután körülnézett a szobában, odament a hifitoronyhoz, amely az egyik sarokban, két fotel mellett állt. Az egyik karosszék melletti asztalkán félig telt poharat vett észre. Felemelte, beleszagolt, aztán ismét letette, majd zsebkendőt vett elő, és “be" állásba kapcsolta a rádiót. Hangszeres zene harsant fel. Columbo néhány pillanatig maga is dúdolta a dallamot, aztán kikapcsolta. A helyiség így még csendesebbnek tűnt. Aztán Nadia Donner hálószobájából kijött az orvo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van az asszony, doktor? – nézett fel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könnyű megmondani. Hogy őszinte legyek, felügyelő, nem a legkiegyensúlyozottabb valaki. Sokkal jobban érzem majd magam, ha itt lesz Collier doktor is. Alighanem már ő is úton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ktor Collier? Az meg kicsod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Donner évek óta kezelés alatt áll... pszichiátriai kezelés alatt. Jelen állapotában Colliernél jobb kezekben van, mint nál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alatt doktor Hunt ezeket mondta, odament Columbó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felnézett, és amikor az orvos egyszerre közé és az ablak közé lépett, összehúzta a szem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baja a széniének, felügyelő? – kérdezte doktor Hu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észrevettem valamit. Kénytelen voltam hunyorítani, mert annak a kocsinak a fényszőrója, amely most ereszkedik le a dombról... vagy inkább a kocsibejárón... elvakított. És milyen furcsa... ön egy pillanatig olyan volt... hogy is mondjam... mint egy árny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iluett, nem? Igen, mert a fény mögöttem volt, és alighanem erősnek kellett lenié, ha a maga felé eső oldalam feketének látszott. Mi a baj,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nem válaszolt. Odament az ajtóhoz és kinyitotta. A ház elé ekkor érkezett meg egy rendőrkocsi; négy férfi szállt ki belőle. Kettőben a nyombiztosítás embereire ismert, a másik kettő – a felszerelésük alapján – a fotós és az ujjlenyomat-szakértő lehetett. Kramer őrmester beült a járőrkocsiba, és rádión leadta a központnak a két behatoló igencsak hézagos személyleírását. Columbo Kramer hangját túlkiabálva harsog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kocsibejárón jöttetek 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ez az egyetlen út, felügyelő – felelte a legközelebb álló rendőr, majd a kollégáihoz for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ddie, miért nem látsz hozzá... te pedig, Lou, csinálj gyorsan néhány felvételt a halottról... a henteskocsi már útban van. Először az ajtón, aztán a házban keress ujjlenyomatokat! Rajta, fiúk, raj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alatt a két férfi beballagott a házba, Columbo álmélkodó arccal ácsorgóit. Kramer őrmester kikászálódott a kocsiból, odament hozzá, és visszaadta neki a notesz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adtam, felügyelő. Igaza van, ezzel a személyleírással nem jutunk túl messzire. Mi van a kocsival? Talán... de nem, az asszony valószínűleg egyáltalán nem látta az autót... vagy ig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ki a kocsibejárót méregette, meglepetten kapta fel a fejét. Kramer kénytelen volt megismételni a kérdés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a helyzet a tettesek kocsijával? Látta a nő, vagy n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zt mondta – felelte Columbo, majd megfordult, és visszament a házb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a felügyelő és az őrmester beléptek a nappaliba, olyan nyüzsgés fogadta őket, akár egy méhkasban. A fotós minden irányból lefényképezte a holttestet, az amúgy félhomályos helyiségben a vaku fényében néhány másodpercre élessé valtak a tárgyak körvonalai. Doktor Hunt segített a fényképésznek, megmutatta neki a sebeket, hogy kifogástalan képeket csatolhasson a boncolási jegyzőkönyv mellé. Az ujjlenyomat-szakértő éppen a hálószobaajtó kilincsét porozta be, s amikor Columbo befelé indult, félreállt elől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félénken kukkantott be a hálószobában. Nadia Donner nyitott szemmel feküdt az ágyában, és a mennyezetet bámulta. A felügyelő megköszörülte a torkát, mire Nadia felé fordult, és ránéz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nézést a zavarásért, Mrs. Donner, csak még egy kérdés. Azt mondta, hogy a férjével együtt épp valamilyen italt ittak, amikor... hm, szabad megkérdeznem, mit fogyasztott ö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miért? Nem tudom... fontos ez? Azt hiszem. Martini volt. Száraz Marti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 férj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herryt. Ebben egészen biztos vagyok. Mindig csak sherryt ivott. Miért kíváncsi er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eretnék tisztában lenni valamennyi részlettel. Alapos jelentést kell írnom, ezért mindjárt mindent... tudja... hogy ki mit ivott, meg az efféléket. Csak hogy a jelentés a lehető legpontosabb legyen. Elnézést, ha zavart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iment, és becsukta maga után az ajtót. Nadia az előbbi helyzetbe fordította a tejét, és tovább bámulta a mennyezet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átvágott a nappalin, és odalépett a hifitorony melletti fotelhez. Leült. A martinis poharat már elvitték, a tartalmát a laborosok vizsgálták. Az ujjlenyomat-szakértő Nadia ujjlenyomatainak kristálytiszta, hajszálpontos mását vette le róla. Itt ült tehát az asszony... ha csak a támadás után át nem tette valahová a poharat. Columbo azonban kételkedett ebben. Percekig szótlanul ült, és kifelé bámult az ablakon, amelyen át néhány perce a domboldalon leereszkedő járőrkocsit látta. Ismét megcsóválta a fejét, mint aki egy kirakójáték darabjaival bajlódik, és sehogy sem találja valamelyik elem helyét. A helyiség túlvégéből doktor Hunt és Kramer hangját hallotta: az őrmester a halottal kapcsolatban hallgatta ki az orvos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nner. Karl Donner. K-val. Évek óta ismerem őket, mint háziorvos. Manapság a specialisták korát éljük. A háziorvos szót már nem is használják, de azt hiszem, rám csakugyan alkalmazható. Mindenféle panaszokkal kezeltem már Donnerékat – és persze volt még Nadiának pszichiátere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ndben, nagyon köszönöm, sokat tudtam meg öntől. Egyébként a házaspárnak semmi komolyabb baja nem volt... vagy ig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észség tekintetében nem. Mindketten jő erőben voltak. Karl ugyan cipelt magával némi túlsúlyt, ez azonban az ő korában teljesen normális. Jól megtermett, és feltételezem, hogy jó étvágyú ember volt. Nem, az utóbbi fél évben mind a ketten alaposan megvizsgáltatták magukat. Minden rendben v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egyszer köszönöm. Elnézést. Kramer a fotóshoz for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unod még, Lou?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két felvétel, Aztán elvitetheted a holttestet, és lepecsételheted a háza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ujjlenyomat-szakértő megjegy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ég poros egy vityilló 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asszony azt mondja, hónapok óta nem jártak itt. Télen ritkán jönnek ki id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 akkor jó kis napot választottak ki – felelte az ujjlenyomat-szakértő. A piszkavasra muta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z ott hogy tetszik? Alighanem az volt a fegyver. Bájos, nem? Mibe fogadjunk, hogy alaposan letisztogattá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az ördögöt akarsz? Valami bonyolultabbat az egyszerű helyett? Hiszen neked csak csinos ujjlenyomatok kellenek, amelyeket nyomban megtalálsz a nyilvántartásodban... Aztán csak lekapcsolják a fickót, odahaza, éjfélkor, amint sörrel a kezében gatyában nézi a tévét. És talán még nála van az áldozat órája meg a levéltárcája is. Milyen vol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a rossz abban, ha az ember néha reméli, hogy szerencséje les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marháskodj!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dakintról a másik labortechnikus hangját hallottá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é, őrmester, jöjjön ki, nézze meg, mit találtu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kisietett, Columbo pedig alaposan körülnézett a szobáb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után gondosan szemügyre vette az asztalokat, a karosszékeket és a kanapét, négykézlábra ereszkedett, és vizsgálgatni kezdte a padlót és a szőnyeget. A dohányzóasztal alatt, a kanapé előtt tapogatózott a vastag szálú szőnyegen, amikor a keze valami apró, kemény fémtárgyba ütközött: egy pirosas színű, kicsiny fém- vagy acéldarabb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őrmester ismét bejött, körülnézett, először azonban nem vette észre a padlón térdelő Columbó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 kiáltotta. – Hé,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ssék, mi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jönne egy pillanat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közben Kramer nyomában az ajtó felé lépkedett,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ramer, egyet mondjon meg nekem: van valami sejtése, mi történhetett i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lepillantott rá.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értsem azt, hogy m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odadugta az őrmester orra alá a fémdarabot, amelyet az ujján egyensúlyozott. Kramer hunyorogva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egy darabka fé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daát, az asztal alatt találtam. És most lássuk, mire bukkant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zsebébe tette a fémdarabot, és követte a szabadba Krame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de, felügyelő! Óvatosan. Még mindig nedves egy kissé. A kocsibejáró legtávolabbi pontján ott állt a másik technikus; Columbót vár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 mit találtatok? – kérdezte a felügyelő. A férfi a földre muta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tt ni, felügyelő. Itt, ezen az oldalon, a ház felől. Egy keréknyom a sárban. Az ablak fényében nagyon jól kivehető. Columbo körülményesen legugg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fris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föld még nedves. A lenyomat nagyszerű. Látja az abroncsprofilt? Európai, valószínűleg Michelin. Az egyik nagy európai abroncsgyártó. Úgy gondolom, a fickók külföldi kocsival voltak. Valószínűleg limuzinnal, mert a nyomtáv nagyon széles. Nem túl logikus... két rabló, akik egy drága kocsin jár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het, hogy úgy lopták – ellenkezett Columbo. – Kaphatnánk a nyomról egy kép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ersze. Rögtön hívom Lout, már rég végeznie kellett volna a halottnál. Amit összevillogott, elég lenne akár egy képeskönyvre 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el akart menni, de Columbo megfogta a kar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ide figyeljen, őrmester! Miért nem itt a környéken kezdik a kutatást? Talán valamelyik szomszéd látott vagy hallott valamit. Hiszen tudja... valami szokatlant. Egy ismeretlen kocsit, vagy effél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lyenkor nem nagyon van itt szomszédság. A legtöbb házban csak nyáron laknak, vagy hétvégeken. De hétköznap...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ért csak kérdezősködjék egy keveset, jó? Esetleg mégis akad pár ember, akik egész évben itt vannak. Talán kegyes lesz hozzánk a szerencse. Ha valaki látta a kocsit... szín, típus, modell, esetleg a rendszám... bárm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ndben. Rögtön el is kezdem. Szükségem van egy másik kocsira is. Hívok egyet rádió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elye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továbbindult. A három férfit egyszerre fénnyel árasztotta el egy közeledő reflektor. Megfordultak, és a domb irányába néztek: a motor hangját csak most hallották meg. Az úton egy Ford Pinto ereszkedett le. A kormányánál Anita Borden, mellette pedig Markus Collier ü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őrmester megvárta, míg az autó megáll, s csak azután ment oda a járórkocsihoz, hogy hívja a központot. Columbo a Fordból kiszálló férfihoz sie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ön doktor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n vagyok az. Maga kicsod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lumbo felügyelő vagyok a Los Angeles-i rendőrségtő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itt a munkatársam, Anita Bord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örülö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estét,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történik itt? Doktor Hunt felhívott az egyetemen. A kolléganőmnek és nekem még dolgunk volt... és éppen a kantinban kávéztunk, amikor a telefonhoz hívtak. Azt mondták, Karl Donner megsebesü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ajnálom, uram, elnézését kérem, amiért megzavartuk. Ami pedig Mr. Donnert illeti... ő meghalt. Elsőként Anita reagá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halt? – 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an történt? – kérdezte csodálkozva G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ét férfi... tört be ide, és ki akarták rabolni Donnerékat. Verekedés támad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közbevágott: – És Mrs. Collier? 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ki semmi baja, egy kis sokkot leszámítva. Önt éppen ezér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gy csomag cigarettát vett elő, a szájába dugott egy szálat, majd gyufa után kezdett kotorászni a zsebében. Az első mély slukk után így szólt: – Hála istennek, hogy őt nem bántották. Elég nagy baj, ho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ktor Hunt odabent van a házban, és nagyon aggódik a hölgy miatt. Magánkívül van... hiszen érthető. A doktor azonban azt mondta, hogy Mrs. Donner önnek is betege, így aztán arra gond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rtem. Beszélek vele. Hol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hálószobáb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nita, lehet, hogy szükségem lesz a segítségére. Bemehet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persze. Menjenek csak be nyugodtan a házba! Ó... uram, ki tudna segíteni egy szál gyufáva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gy pillanatig tétovázott, de aztán a zsebébe nyúlt, és odaadta Columbónak a dobozt. Anitával együtt bementek a házba, a felügyelő pedig ismét meggyújtotta a szivarját, amely aközben aludt ki, hogy a ház padlóját vizsgálta. Vissza akarta adni a gyufát, de Collier és Anita már eltűntek az ajtó mögött, s ekkor éppen Nadia Donner szobájába léptek b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egvonta a vállát, zsebre tette a skatulyát, és viszszament a keréknyom mellé, amely mellett buzgón ügyködött a fotográfus. A labortechnikusok és Kramer őrmester segítségével közeli felvételeket készített. A házba lépve Collier arra gondolt, hogy talán okosabban tenné, ha először négyszemközt beszélne Nadiával, hogy megtudja, miként viselkedett, és mit mesélt a rendőröknek. Ezért aztán megkérte Anitát, hogy legyen szíves, csináljon egy káv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Mark. Vajon hogy képes elviselni Mrs. Donner ezt az egész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bb az ellenálló képessége, mint amilyennek látszik. És bár nem vallotta be, valójában gyűlölte Karit. Szerintem még az is elképzelhető, hogy megkönnyebbül. Ez azonban később következik. Pillanatnyilag nyilván úgy viselkedik, mint egy átlagos feleség, akinek megölték a férjét. Ezért kell a kávé. A koffeintartalma ellenére gyógyszerként hat majd, hiszen meleg. Később esetleg adok neki egy injekciót... vagyis nem, mert nem hoztam el a táskámat. Végül is bőségesen van nála mindenféle tabletta. Bevehet belőle egyet, ha a törvény őrei már eltűntek a színről. Valószínűleg jól kikészítették. Megnézem, mit tehetek érte. Amíg a kávét főzöd, konzultálok a kollégával, doktor Hunttal. Hello, doktor Hu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ello, doktor Collier, ne haragudjon, hogy idecitáltam, d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kiment a konyhába, Collier pedig félbeszakította doktor Huntot. – Semmi gond. Örülök, hogy hívatott. Hogy van Mrs. Donn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úlfeszített idegállapotban. Úgy gondolom, már-már a hisztéria határán. Ha nem állna kezelés alatt... nos, a viselkedése tulajdonképpen normális, de arra gondoltam, hogy ö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helyes. No, én most benézek hozzá. Elnézést kérek. Ha Anita... doktor Borden elkészíti a kávét, kopogjon be! Benyitott, majd becsukta maga után az ajtót. Nadia felál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szt! – tette a szájára az ujját a férfi, majd az ajtóhoz tapasztotta a fülét, hallgatózott néhány másodpercig, s csak aztán ment oda az ágy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fölé hajolva súg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hogy vagy... édes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remekül. Mark. De annyira fél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égül minden jól alakul, hidd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mit csinálsz itt 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ktor Hunt hívatott. Éppen a kantinban, egy csésze kávé mellett ültem... szóval nyugtalanságra semmi ok. Mivel felhívott, kénytelen voltam jönni. És veled is beszélnem kell... mindez teljesen természetes. Most már ne rágódj!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csak emiatt félek. Nem tehetek róla, de állandóan magam előtt látom Karl arcát, ahogy ott feksz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is teljesen normális. Velem jött az asszisztensem, doktor Borden. Bizonyára emlékszel rá. Most éppen kávét főz, én pedig szeretném, ha innál belőle. Csak egy kortyot, aztán bevehetsz egy tablettát, és kialhatod magad. Azt mondom a rendőrségnek, hogy véleményem szerint nem szabad kérdezgetniük, és nyugalomra van szükséged. Hunt majd megerősíti ez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örnyű volt, Mark... egyedül a házban... vele. És aztán... a sok ember... a kérdés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kérdeztek? Mit akartak tud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a szokásosat. Hogy milyen volt a két férfi külsej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it mondtál nek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az egyik nagyobb volt, a fejükre harisnyát húztak, és síálarcot viselt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Hát mé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verekedés... mindent tudni akartak a verekedésről. Az a kis esőkabátos, az kérdezett. Tulajdonképpen nagyon kedves ember... de az az érzésem, hogy nem hisz nek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utaság, drágám. Csak a kötelességét teljesíti. Hivatalból mindenkire gyanakodnia kell. Különösen egy özvegyre, aki örökli a... Ugyan, őmiatta ne fájjon a fejed. Kishivatalnok, aki a lehető leghamarabb szeretné letudni a munkáját, hogy aztán hazahúzzon, ígérem, nem okoz több nehézséget. Ezt a fajtát egy mérföldről szél ellen megismerem. Mit akart még tud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 fontosat. El kellett neki mesélnem a verekedés minden részletét, azt hogy Karit... hogyan ütötték le... Nadia szeme elkerekedett az emlékezés iszonyatá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s még? – kérdezte Collier, mert elhatárdzta, hogy túllendíti Nadiát ezen a hangulati mélyponton, és eléri, hogy más dolgokra összpontosítsa gondolatait. Anita hamarosan behozza a kávét, azután Nadia kipihenheti magát. Az asszony ebben az állapotában mindenre képes v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 fontos, még csak nem is emlékszem rá. Megkérdezte, hogy hallottam-e a közeledő kocsi motorját, én pedig azt mondtam, hogy nem, mert bekapcsoltuk a rádió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elye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Utána pedig azt mondtam, hogy természetesen hallottam, amikor a kocsi elme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egkérdezte tőlem, mit itt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mit ittál? – ismételte meg csodálkozva Markus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mit ittunk, Karl meg én. Azt mondta, szüksége van erre is a jelentéséhez. Megmondtam neki, hogy én egy Martinit ittam, Karl pedig egy sherry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 meg is felel a valóságnak, ig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ez... legalább... megfelelt a valóság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nincs értelme ezen rágódnod. Hidd el nekem, ha azt mondom, hogy ez az egyetlen lehetséges kiút. Nem csak miattam... bármi történt is, te a bűntársam leszel... Megsemmisítenének bennünket. Rács mögé kerülnénk, és ha ez itt szándékos emberölésnek bizonyul, elveszíted az örökségedet. Hidd el nekem, ez az egyetlen lehetséges kiút. Higgy nekem, és bízz bennem, kérl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azt teszem, Mark. Nem tudnám elviselni, hogy elveszítselek... de annyira fél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látod, minden rendbe jön majd. ígérem neked. Voltak még kérdés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z hiszem, nem. Úgy tettek, mintha hinnének nekem, de nem is tud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od, teremtesz magadnak egy problémát, amely a valóságban nem is létezik. Hát persze, hogy hisznek neked. Miért is ne? A történet logikus... ilyen dolgok valóban megtörténnek. Ne add fel az önmagádba vetett hitedet, Nadia, ez a legfontosabb. Minden rendbe jön... és aztán... néhány hónap múlva... Na erről nem most fogunk beszélgetni. Azt szeretném, ha most kipihennéd magad. Gondoskodom róla, hogy megszabaduljunk a rendőrökt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alaki finoman kopogtatott az ajtón. A férfi nyomban felállt és ki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 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nita... doktor Borden. A kávét hoz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árjon egy pillanatig, nyitom az ajtót – felelte Collier, majd miután megtette, így szólt az asszisztenséh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de figyeljen, Anita, Mrs. Donner most aludni szeretne, és szerintem is ez használ neki leginkább. Altatót kap. Doktor Hunt bizonyára egyetért velem... – Kiszólt a nappaliba.Doktor Hunt! Ön is úgy gondolja, hogy Mrs. Donnernek most nyugalomra van szükség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ljes mérték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viszont javaslom, hogy kínáljuk fel ezt a tálcát kávéstul a' rendőröknek, nekik alighanem nagyobb szükségük van rá, mint nekünk. Mindazonáltal... köszönöm, Anita. Csak odaadom Nadiának az altatót meg egy korty vizet, és már ott is vagyok. Kérdezze meg, akarnak-e kávét az ember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bben egészen biztos vagyok – felelte Anita, mielőtt azonban Collier becsukta volna az ajtót, furcsálló pillantást vetett a kollégájára, végül megvonta a vállát, és odavitte a kávét a dohányzóasztal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nek alighanem igaza volt: a rendőrök nagyon is tudták értékelni a forró kávét. Mialatt ültek és ittak, Collier lépett ki Nadia szobájáb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alszik – mondta az őrmesternek. – Hol ez a fickó... a felügyelő... hogy is hívjá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lumbo felügyelőre gondol, uram? Ő vezeti a nyomozást. Néhány emberrel odakint van. Behívjam? Azt hiszem, azt igyekszik kideríteni, látott vagy hallott-e valami gyanúsat valamelyik szomszé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jó ötlet. Szinte megvigasztalja az embert, hogy a rendőrség ilyen alaposan jár el. Nem, ne zavarja a felügyelőt. Doktor Borden és én amúgy is indulni készülünk. Közölné Mr. Columbóval, hogy Mrs. Donner most alszik, és holnap reggel előtt valószínűleg nem lehet kérdéseket feltenni neki? Azután meg vélhetőleg vissza akar majd térni a városi lakásába... nagyon nagyra értékelném, ha ma este békén hagynák. Nem sok választja el egy idegösszeomlástól, és nem szeretné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természetesen. Azt hiszem, Mrs. Donner már amúgy is kész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gy itt valak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uram. Valamelyik emberünk itt tölti az éjszakát. Mrs. Donner egészen nyugodt lehet. Ezek a csirkefogók azóta már bizonyosan egy másik államban jár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kétséges. Igen, azt hiszem, így nagyobb biztonságban érzi majd magát, különösen, miután felébredt. De kérem... ne faggassák! Ki kell pihennie magát. Holnap, vagy holnapután maj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féljen, nem abajgatjuk, doktor. Bármi nyomja is a felügyelő bögyét, holnapig bizonyosan tud vele vár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Menjünk, Anita! Nagyon köszönöm, doktor Hu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ármikor állok rendelkezésére, kollég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edves öntől. Bár kétlem, hogy szükségem lesz rá, de azért köszönöm az ajánlatát. Jó éjszak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úgy találta, hogy minden az ő óhajának megfelelően történik. Kivezette Anita Bordent a házb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njünk hozzád – javasolta neki, miután beszálltak a kocsib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ásnap reggel Markus Collier kitelefonált a tengerparti házba, és miután megbizonyosodott arról, hogy Nadia Donner már nincsen ott, elhajtott az asszony városi lakásához. Az erkélyen talált rá, egy fém kerti széken ült, és rezzenéstelen tekintettel bámulta az ég kékj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mekül áll neked az özvegység, drágá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Gyere ki id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izonyára rossz éjszakád volt, de nem látszik meg rajtad – hazudta a férf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úgy tett, mint aki nem hallotta a hamis bókot, és így válaszolt: – Hatkor ébredtem, és azonnal idejöttem. Képtelen voltam tovább elviselni azt a házat. Hallgattam a rádiót, és néztem a tévét. Hallottad a hírek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leült Nadiával szemben, és a kezébe vette a dohányzóasztalon heverő nyitott újságot. A szalagcím természetesen ezt rikoltotta: “Megölték a nagyiparos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bal oldali hasáb felett kisebb betűkkel ez állt: “Álarcos rablókat keres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átfutotta a cikket, aztán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felügyelő bizonyára még ma vasra veri a szegény ördögöket. Mint érintett, azaz olyan polgár, aki hisz a törvényben és a rendben, mindenesetre remél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elhúzta a száját, és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vagy képes ilyesmin viccelődni, Mark? Rettenetes! Collier az asztalon álló kávéskannára muta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abad?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Teletöltött egy csészét, és a gőzölgő kávét szürcsölgetve válaszol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nem látod, milyen ízléstelen ez az egész? A gyászba borult özvegy... a hűséges jó barát, aki egy pillanatra sem hagyja magára. A nagyközönség fel van háborodva, míg el nem fogják azokat a gazembereket, akik ilyen gyalázatosán bántak el ezzel a kiváló polgártársunkkal... akit közismertté tettek üzleti sikerei... aki nevet szerzett magának mint a tudományok és a művészetek, az orvosi kutatások bőkezű támogatója... De szeretnék már túllenni ezeken a temetési dicshimnuszok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Mark, kérlek ne... – könyörgött remegő hangon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tégy úgy, mintha jelentett volna a számodra valamit, Nadia! Jobb így. Én ezt jobban tudom. Visszataszítónak találtad, undorodtál a testi vágyaitó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t majd szétvetette az indul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gyd abb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én csak megpróbálom megfelelő perspektívába helyezni a dolgok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halt – szólt az asszony színtelen hang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éhány nap, és túl leszünk az egészen... ad akta teszik az ügyet. Te pedig megszabadulsz majd tőle. Örökre, ráadásul egy baleset révén. Nem volt szándékos, Nadia. Nem kell, hogy bűntudatot erezz miatta. Nem lesz vádemelés... csak várj, és szedd össze maga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éptelen vagyok rá, Mark. Egyszerűen nem megy. Kérlek, ne kívánd tőlem, hogy továbbra is hazudj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hát én csak segíteni akarok neked, Nadia. Hiszen már segítettem. Vagy nem? Hónapok óta... Nézz rám, drágám! Igen, már sokkal jobb, én pedig ugyanaz vagyok, aki tegnap voltam, amikor azt mondtad nekem, hogy négyszemközt akarsz találkozni velem. Történt egy szörnyű baleset, ennyi az egész. Együtt túl leszünk raj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egfogta az asszony kezét, és magához húzta ültéből, majd átölelte, és ajka Nadiáét kereste. Ekkor megszólalt az ajtócsengő. Nadia ijedtében hátrahőkö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ársz valakit? – kérdezte bosszúsa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senkit – felelte az asszony, és nagy nehezen feltápászkod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ami átkozott sajtópatkány. Kidobom. – Oda akart menni az ajtóhoz, Nadia azonban utánaszaladt, hogy visszatartsa. Collier nyersen rá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nj, ülj vissza a helyedre. Nem kell, hogy lássanak. Mondom, hogy majd én lerázo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alázatosan tette, amit a férfi parancsolt neki: visszament a nappaliba. Collier arra számított, hogy az ajtó előtt riporterhad táborozik, annál jobban meglepte tehát, amikor csak egyetlen ember állt az ajtó előtt, egy alacsony termetű, ócska ballonkabátot viselő, gátlásosnak tűnő férf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felügyelő... sajnos a nevét elfelejtett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reggelt. Columbo felügyelő vagyok. Igazán kedves öntől, hogy az arcomra emlékszik. Elnézését kell kérnem, amiért telefonon nem jelentkeztem be. Nem számítottam azonban arra, hogy itt találom ön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egpróbált belesni a lakásba Collier mell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rs. Donnerrel akartam beszélni... esetleg rosszkor jöttem? Megkereshetem egy más alkalommal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általán nem, felügyelő. Jöjjön be, kérem, én magam is csak az imént érkeztem. Amikor kiderült, hogy Mrs. Donner már nincsen odakint a tengerparti házban, aggódni kezdtem, és nyomban idejöttem... Velünk kávézik odakint a terasz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fogom sokáig feltartani őt... csak azt akartam... ah, jó reggelt, Mrs. Donn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az asszony meghallotta Columbo hangját, bejött a teraszról a nappalib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egszóla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volt az érzésem, ma reggel nem hagyhatom magára Mrs. Donnert. Megérti, ugy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ersze, persz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zom a kávéját, felügyelő – mondta Nadia, kiment az erkélyre, és teletöltött egy csészét. Columbo utána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j nélkül, ha szabad kérnem. Fogyókúrázo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kezében a csészével, visszajött, és odanyújtotta Columbó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ssék parancsoljo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a kistányérral együtt egyensúlyozni kezdte a csészét a tenyerén, ivott egy kortyot, majd körülnézett, és óvatosan leereszkedett egy magas hátú antik karosszékb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 szerencsével járt? – kérdezte Markus Collier. – Elfogta a tettesek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uram, nyomuk sincsen. Igen, igen... ezenkívül kevés a tárgyi bizonyíték is, amelyre hagyatkozhatnánk... Letette a csészét egy asztalkára, és elővette a notesz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valószínű, hogy azóta már régen messze járnak – jegyezte meg Colli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bóli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nnak is utánanézünk. Azt akartam megkérdezni öntől, Mrs. Donner... igen, a tengerparti ház. Ön meg a férje tavaly ősz óta csak elvétve jártak odaki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így van. Télen a tengerpart nem valami kellemes hely, és magányosnak is érzi magát az ember. Ráadásul nagyon hideg is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rra vagyok kíváncsi, Mrs. Donner... meg tudná mondani, hogy ön és a férje miért éppen ezen a bizonyos estén határozták el hirtelen, hogy kimen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 Collier cigarettát dugott a szájába. Kivette a zsebéből az öngyújtóját, és felkattintotta, majd amikor fellobbant a láng, a cigaretta végéhez tartotta. Columbo, miközben Nadia Donner válaszára várt, Colliert né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hittem, tegnap este mondtam már magának – felelte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tegnap este igencsak magánkívül volt... De lehet, hogy én felejtettem el feljegyez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arl meg én ki akartunk kapcsolódni. Az utóbbi időben sokat dolgozott, és rengeteget utazott. Ha pedig mégis odahaza volt, állandóan csengett a telefon, és egymásnak adták a kilincset a látogatói. Odakint a tengernél nyugtunk lett volna, mert a part ilyenkor néptelen. Ennyire nehéz megérteni ez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szó sincs róla, Mrs. Donner. Én... én különösen szeretem a tengert ebben az évszakban, csak nem engedhetek meg magamnak egy olyan házat, mint az öné.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észrevette, hogy a szivarja kialudt. Egy darabig gyufa után kotorászott, aztán Collierhez for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ölcsönadná kérem az öngyújtó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ssék parancsoljo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kivette a zsebéből az öngyújtót, és odanyújtotta Columbó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is tudom, miért szívom már ilyen korán reggel ezeket az izéket. Förtelmes az ízü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bóli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őszintén szólva a szaguk sem sokkal jobb.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eggyújtotta a szivart, majd szemügyre vette az arany öngyújtót. – “Szeretettel Marknak Bibbitől" – olvasta fel hangosan a belevésett feliratot. Collierre pillantott. – Bibbi? A felesége vagy ilyesm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átvette az öngyújtót, és hűvösen így fele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nővérem, felügyelő. Nem sokkal azután kaptam tőle, hogy orvossá avattak. Úgy őrizgetem, mint valami kincs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t nagyon is meg tudom érteni. Kis szünet után Collier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amilyen meghatározott céllal jött id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igen – felelte Columbo, és ismét silabizálni kezdte a fekete könyvecsk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ézze el nekem, még nem ébredtem fel teljesen. Na lássuk csak, itt van. A verekedé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olvasgatta a feljegyzéseit, s közben a fejét csóvál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Hát ez stimm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nnak még tisztázatlan kérdések, felügyelő? – tudakolta könnyedén Collier, s közben, mintegy segítségképpen, mosolyt villantott Nadia felé.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hm, hát... nem tudom. Csak megpróbálok érzékletesen elképzelni valamit... eh, Mrs. Donner... tegnap azt mondta, hogy az egyik férfi bement a hálószobába... cs a férje ugyanabban a pillanatban megragadta a tűzpiszkálót... így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í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z idegen meg a férje ekkor ott... verekedni kezdt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fejét vakar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ja, hát ez az. Miért nem lőtte le? Már tudniillik a revolveres férfi a férjét, amikor az megragadta a piszkavasat. Azt mondta, volt fegyvere, mindkettejüknek volt... Akkor hát nem értem, miért nem lőtte le egyszerűen Mr. Donner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kíváncsian fürkészte Nadiát, aki azonban egyre késlekedett a válassz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mikor a tűzpiszkálóért dulakodtak, mi történt a pisztollyal? A férfi letette? Vagy továbbra is a kezében tartot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észrevette, hogy Nadia nyugtalankodik. Columbo mögé lépett, és – hüvelykujját eltartva – gyorsan az övébe dugta a kezét: mintha csak fegyvert rejtene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m, mire kíváncsi – felelte az asszony. – A férfi az övébe dugta a revolvert, hogy át tudja kutatni a fiókokat, vagy valami hasonló... És amikor hátat fordított, Karl felkapta a tűzpiszkálót, és ráront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némileg kétkedő hangon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a. Ért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hittem, ezt már elmondt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álam semmi ilyesmi nem szerepel a feljegyzéseim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kkor elnézést kér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Donner ebben a pillanatban némileg kiszolgáltatottnak tű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Mrs. Donner, nem történt semm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nehézkesen felemelkedett, majd az asszony beszámolója alapján eljátszotta a jelenetet – a fekete noteszt használva fegyverként. Miután végzett a produkciójával, szemlátomást elégedetten bóli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most már el tudom képzelni, hogyan történt, ó... egyébként viselt kesztyű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esztyű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udnia kell, hogy a házban nem találtunk idegen ujjlenyomatokat... csak az önéit és a férjééi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lopva odapillantott Collierre, aki egy zsebkendőt húzott elő, megtörölgette vele a kezét, aztán ismét eltüntette a zsebé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olt egy zsebkendője... várjon csak, hadd gondolkodjam... igen, elővett egy zsebkendőt, és letörölgette az ujjlenyomatokat. Alighanem ezt csinálta, bár abban a pillanatban nem tudtam, hogy tulajdonképpen mit műv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m – jelentette ki Columbo. Már indulni készült. – Köszönöm. Nem fogom tovább zaklatni önt. Végigtapogatta a zsebe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vesztett valamit? – kérdezte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noteszomat – nézet körül, aztán eszébe jutott, hogy az övébe dugta. – Aha, itt van. Ma még csakugyan nem ébredtem fel. Hát akkor, isten önökk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Collier becsukta a felügyelő után az ajtót, Nadia a szófára roskad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ságos isten, Mar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leült melléj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féltem – mondta az asszony. – Meg kell mondanunk neki az igazat. Képtelen vagyok tovább...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ha akarnánk is, késő lenne. Képzeld csak el, hogyan hangzana most! Miután feltálaltuk ezt az egész históriát... ezt neked is be kell látnod, drágá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Átkarolta Nadia vállát, az azonban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látom, de egyszerűen nem bírok ki több kihallgatást... túl sok a részlet... Segíts nekem,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rősnek kell lenned, Nadia. Szedd össze magad! A legrosszabbon már túl vagyunk, Columbo többé már nem jön vissza. És nem tud semmit. Nem történhetik másképpen, csak így. Légy bátor,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próbálom – felelte az asszony. Arcán azonban látszott, hogy már egyáltalán nem képes úrrá lenni a helyzeten, s hogy a következő alapos kihallgatás, különösen Collier segítő jelenlétének híján, könnyáradatba, hisztériába és beismerésbe torkollanék. Homlokát kiverte a veríté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nek tökéletesen kiment a fejéből az ebéd Chuck Whelannel, a kiadójával, így aztán az irodájából viszsza kellett hívnia, megpróbálta a figyelmét Nadia Donnerről és a lehetséges következményekről a közvetlen problémára terelni. Egy ideges üzletembert kellett megnyugtatnia, akinek az volt az érzése, hogy feleslegesen dobott ki egy csomó pénzt az ablak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ajnálom, hogy nem tudtam felhívni, Chuck. Fülig bele vagyok temetkezve... a könyvbe. Egészen jól fest a dolog. Tudom, hogy együtt akartunk ebédel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karom sürgetni, Mark, ma reggel azonban volt egy értekezletünk. Éppen most lett vége. Hát, nem volt életem legkellemesebbike. Szóval, beszélnünk kell. Ráér ma dél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nagyon nem szívesem hagyom abba az írást... de legyen. Hol és miko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megnevezett egy divatos francia vendéglőt a város másik végén, és megkérdezte, ott tud-e lenni Collier fél egyko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persze. Fél egykor. Remélem, találok parkolóhelyet. És maga? Utána visszamegy a városb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ndenképpen. Részletes jelentést kell írnom.., ezt majd egy Martini mellett mondom el. Az mindennek elveszi az él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él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 komoly, Mark. Az igazgatótanácsban van egy kis ereszd el a hajamat... de semmi olyasmi, amit ne tudnék kézben tartani... ennek ellenére segítséget szeretnék kérni magától. Most viszont befejezem, mert New Yorkból várok hívást. Ott már elmúlt dél, és az emberek túl vannak a Martinijaikon. Attól bizonyosan megjön a kedvük, hogy telefonon befűtsenek nekünk. Akkor tehát fél egyko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ívülről aligha gondolta volna bárki is, hogy ez a város egyik legdrágább étterme. Colliernck nevetnie kellett, amikor eléje kanyarodott, és a parkolóőr átengedte a sorompón. Még csak nem is a legjobb környé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Tipikus, gondolta magában. Ebédelni megyek, hogy egy üzletember elzokoghassa nekem a bánatát, hogy tudniillik nincsen pénze – s történik mindez egy olyan vendéglőben, ahol ötven dollárnál olcsóbban legfeljebb nagyon szerencsés esetben úszhatják meg az ide betérők az étkezés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aga is szívesen lett volna kiadótulajdonos. Mindenesetre a pénzt ott adnám ki, ahol kell, gondolta. Ha minden vezető munkatárs egy egyszerű étteremben ebédelne, nem volna gond a szerzői előlegekk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z viszont másfelől azt jelentené, hogy Whelan nem volna hozzá ilyen nagyvonalú.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l kellett ismernie, hogy mindig jól bántak vele, különösen a “Martha Pollock hat élete" sikere után, amelyben először csillogtatta meg írói tehetségé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meghívások mind nagyvonalúbbakká, a vendéglők mind elegánsabbakká váltak – abban az ütemben, ahogyan a könyv hétről-hétre előrerukkolt a bestsellerlistákon. A kiadó aranybányára lelt benne, és ennek megfelelően is kezelte. Várható volt, hogy ma Whelan elkerülhetetlenül prédikálni fog neki, hogy végre elkészüljön azzal az átkozott könyvvel... mintha legalábbis szándékosan nem fejezte volna be. És még így is: a kiadó megadta a módj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e miért is ne? Igenis mindig kaviár kell. Hogy is mondta Karl Donnernek? “Minek élünk, ha nem élhetünk jól?" Micsoda látnoki kijelentés volt! A puritán ízlésű Donner a gazdagsága ellenére nem élt jól – most pedig már sehogyan sem él. Egy bales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ám, gondolta Markus Collier, miért is volna bűntudatom? Színtiszta önvédelem volt. Ami pedig a rendőrséget illeti: hazudtam nekik, mi mást tehettem volna. Sohasem értenék meg, milyen bonyolult ügy ez. Átrágták volna magukat rajta, de csak hogy gyilkosságért vádat emeljenek. Amikor ráadásul baleset v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vendéglőben tompa félhomály uralkodott, a helyiség lassan megtelt. Nagyon hangulatos, állapította meg Collier. Ilyen gyér fénynél pedig a számla is nehezebben olvasható.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már ott volt, valamilyen étvágycsinálót iszogatott. Amikor Mark leült hozzá, felhajtotta a koktélt, és mindkettőjüknek újat rende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kem tulajdonképpen nem volna szabad... Tiszta kell, hogy maradjon a fej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is mindig ezt mondom. Igaz, az én fejem ma reggel egészen tiszta volt, mégsem vettem sok haszn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 elmosolyodott, és magában azt mondta, tévedsz, öregem, ha azt hiszed, hogy – segíteni fogok rajtad. Hangosan pedig ezt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 hát a fejembe azért nem kerülne a dolog. Ha csak a patkányok meg nem érz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atkányok? Vannak patkányaik az intézet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íséleti patkányok, nem menedzserpatkányok, Chuck. Speciális módokon preparáljuk őket. Tudnia kell, ez is egy része a könyvnek. Mindenesetre nem szeretném, ha a dögök megéreznek a leheletemen a szeszt, és sztrájkba lépné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igen, az felettébb kedvezőtlen fordulat volna. Hogy őszinte legyek,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huck Whelan belekezdett. Az értekezlet saját szavai szerint “istentelen nyomorúságosán" ütött ki, a pénzügyi osztály vért kívánt. Akut készpénzhiányban szenvednek. Túl sok előleget fizettek ki, a könyvek azonban, amelyeket nyomdába adhatnának, még nem születtek meg. Az üzlet megyeget, de nem valami nagyon, különösen akkor nem, amikor üres a ládafia. Collier ebben az évben nem hozta azt a pénzt, amire a kiadó számított, úgyhogy most össze kellett húzniuk a nadrágszíjat. Egyszóval a legtöbb szerző, akivel megállapodtak, nem tett eleget a kötelezettségeinek. Ha nem szolgálnak megjelentethető művekkel, fejek fognak hull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nd az én fejemre gondoltak, Mark. Ezért van szükségem a segítségéré. Mi több, meg is akarom szorongatni kissé magát. Vagy mielőbb hozza a kéziratot, vagy felbontjuk a szerződést, és visszapereljük az előleget. Igazán sajnálom, barátom. Még egy ita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gy kemény fapadon, a SDD-labor előtt ücsörgött. A hosszú, keskeny folyosó itt is olyan volt, mint a legtöbb rendőrségen. A felügyelőt, tekintettel arra, hogy nemigen látszott rajta rendőrtiszti mivolta, valamennyi arra járó gyanúsítottnak nézte. Különösen, mert egy könyvet olvasott. Doktor Koenigre várt, akitől a jelentéséhez szükséges utolsó adatokat szerette volna megkap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könyv címe ez volt: “Martha Pollock hat éle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lvasás közben elmélyülten rágcsálta a szivarját, s úgy tűnt, észre sem veszi, hogy már régen kialudt. Olvasmánya annyira magával ragadta, hogy észre sem vette, amikor nyílt az ajtó. A folyosóra doktor Koenig lépett ki, a felügyelő azonban róla sem vett tudomást. Először a saját nevét sem hallotta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 kérdezte Koenig, s mivel nem kapott választ, még egyszer, immár hangosabban, ismét megszólít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lumbo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érdekes az a könyv, ugye? Columbo odafordította a kötetet, hogy a doktor elolvashassa a címet. Koenig bóli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 Martha Polloc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ez a pszichiáter, ez a Markus Collier írta. Ismeri a könyv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 ne ismerné? Bestseller. Illetve inkább: volt. Izgalmas a szakemberek számára is, de úgy van megírva, hogy megértik a laikusok is. A szerző derék munkát végz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ndok én magának valamit, doki. Bolond egy könyv ez. Itt van ez a nő, aki mintha hat különböző ember volna. Egyszer egy szürke kisegér, aki a templomi kórusban énekel, aztán meg felbukkan egy belvárosi bárban. És egyik napról a másikra semmire sem emlékszik... nem tudja, hogy ez a sokféle ember mind ő. Hogyan fordulhat elő ilyesmi egyáltalán? Vagyis miért nem tűnik fel neki, hogy bizonyos napokon semmire sem emléksz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ciprok amnézia, több személyiség egy testben, hipnotikus állapotban tetten érve. Jóval több ez, mint egyszerű skizofrénia, maga is beláthatja... a személyiség általában legfeljebb megkettőződik, ez az eset azonban jóval bonyolultabb. Nagyon érdeke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felelte Columbo, de látszott rajta, hogy valamilyen kétely fúrja az oldal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ljesen igaza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ssék, a jelentése. Korántsem olyan bonyolult eset, mint Martna Pollocké, hála isten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átvette a mappát, és köszönetet mondott az orvos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ajnálom, hogy csalódást kell okoznom magának, felügyelő ú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ho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éhányan a fiúk közül úgy érezték, hogy nem hitte el teljesen az asszony által előadott történetet... és arra gondol, hogy talán maga Mrs. Donner végzett a férjév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én? Én ilyet sohasem mondt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s, igen, ők is így gondolják. Itt azonban egyértelműen láthatja... ebből nyilvánvalóan kitetszik... hogy Donnert meglehetősen nagy testi erővel rendelkező valaki ölte meg. Igen valószínű, hogy egy férfi. Abból a szögből ítélve, ahonnét az áldozat az ütést kapta, a tettes lehetett vagy száznyolcvan centiméter. Nekem nem úgy tűnik, mintha nő lett voln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végigolvasta, azután pedig gondosan összehajtotta és a zsebébe dugta a papírlapot, majd visszaadta a doktornak a mapp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kem sem – jelentette ki. – És mi van ezzel a fémdarabkáv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tűzkőre gondol? – kérdezte Koenig. A zsebéből egy kis celofánzacskót vett ki, és átadta Columbó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tehát egy öngyújtóból való tűzk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étségkívül, származhatik azonban bármilyen öngyújtóból: mindben ugyanolyan típusú köveket használnak. Csereszabatosak egymással. Más alkatrészek tekintetében már nem így volna, de a tűzkövek mind egyformák. Egy vagy két típus van forgalomban, de nem különböznek egymás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akkor nagyon köszönöm, doki. Nagyon köszönöm a segítség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ívesen máskor is,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zonban ezt már nem hallotta, mert gyors léptekkel elsietett a folyosón az irodája felé. Sürgősen ki akarta deríteni annak az egyetemi intézetnek a címét, ahol Markus Collier dolgoz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patkány egy üvegkalitkában várakozott. A hátsó lábaira ült, a mellsőkkel feltámaszkodott az üvegre, és kíváncsian szimatolt. A kalitka mellett Doktor Anita Borden és néhány kollégája állt. A doktornő egy táblázatot ellenőrzött, amely egy laborasztal felett függött. Más asztalokon különböző berendezések látszottak, a számítógép a mennyezetbe építve működött. A kalitkában a patkány izgatottan szaglászott: a szomszédos labirintusrendszerből ismerős illatok áramlottak feléj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bevezette Whelant a helyiségbe. A kiadó ugyan három Martinit hajtott fel, mégis emlékezetébe véste a laboratórium minden egyes részletét – Anita Bordent is ideértv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 Colliernek eltökélt szándéka volt, hogy alaposan megismerteti a fiatal, energikus kiadót a létesítménnyel, továbbá hogy meggyőzi: a könyv munkálatai a látszat ellenére gyors ütemben haladnak elő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itt a mi kis állatkertünk, Chuck – mondta. – Városunk legátfogóbb fehérpatkány-, nyúl-, ugróegér- és tengerimalacállománya. Ha hiszi, ha nem, kénytelenek voltunk egy főállású gondozót alkalmazni, aki korábban állatkertben dolgozott. Tulajdonképpen nagy itt a helyszűke. Ha rövid időn belül nem kapunk nagyvonalú támogatást a kutatásainkhoz, hamarosan a mosókonyhákban kell kísérletezn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hatásos, Mark. Azt hiszem, manapság nagyon ritkán akad pénz ilyesmire. Nem akarok úgy tenni, barátom, mintha túlságosan érteném, mi folyik itt, de mi se nem kapunk, se nem adunk támogatást, én tehát nem segíthetek. Azonkívül, ahogyan már mondtam, nemigen értem az itt folyó dolgokat. Feltételezem, hogy mindennek van létjogosultsága. Én azonban csak könyvkiadással foglalkozom... és hálát adok istennek, amiért nem kell mind elolvasnom ők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daballagott Anita Borden munkaasztala mellé: a labirintus pontosan a doktornő mögött állt. Collier, aki nem tágított mellőle,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a hölgy majd mindent részletesen elmond magának, Chuck. ő irányítja ennek a kutatási programnak a kísérleteit. Hello,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kor doktor Borden felnézett, hozzátette: Doktor Anita Borden... Charles Whel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napot kívánok – mondta udvariasan Whel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örülök, Mr. Whelan. isten hozta Hampton Courtb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mpton Court? Az m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Így hívják a mi kis labirintusunkat. Elnézést kérek egy pillanat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a ketrecbe nyúlt, kivette a kíváncsi fehér patkányt, és óvatosan az útvesztő egyik végére helyezte. A labirintust falak zűrzavara alkotta, azonban mindegyik falon volt egy nyílás. Körülbelül az egész közepén egy tálkányi sajt állt. Az egyes útvonalakat piros, fehér, illetve zöld vonal jelezte. A patkány nyomban futni kezdett, de rossz irányban fordult be, majd visszatért a kiindulási pont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figyelte egy darabig, aztán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dekfeszítő. Ez a patkány hasonlít az egyik beosztottamra... és szinte teljesen úgy is mozo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Willie-nek hívjuk – tette hozzá doktor Borden, és eleresztette a füle mellett a megjegyzés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ár. Nekem nincsen Willie-m. Mi a célja ennek a különleges játszadozásn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 Collier időközben észrevétlenül elpárolgott: látta, hogy Whelanban érdeklődés ébred Anita iránt. Máskor az ilyesmi bosszantani szokta, e pillanatban azonban hajlott rá, hogy mindent megtegyen, ami legalább néhány napra lecsillapítja Whelant – amíg a gondolatai visszatalálnak a könyvéhez, és Nadia Donner ismét olyan állapotban lesz, hogy kísérletezhessen vele. A kiadó és az orvosnő elmerülten beszélgettek, Collier pedig odalépett a laboratórium ablakához, ahonnét – miképpen a dolgozószobájából is – a parkolóra látott. Hallhatta, amit Anita mondott, a figyelmét azonban sokkal inkább a kinti történések kötötték 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patkány tanulási képességét mérjük – hallotta Anita szakszerű magyarázatát. – A táplálékhoz mindössze egyetlen úton juthat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Így még inkább hasonlít az alkalmazottam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dalent a parkolóban Columbo felügyelő Mark Collier kocsija mögött térdelt, és figyelmesen vizsgálgatta a járművet. Miután alaposan szemügyre vette az abroncsokat, felállt, és előre ment, ahol ugyancsak megnézte a gumikat, majd egy nagyítóval a lökhárítót is. Collier összerándult, aztán mélyet lélegzett, hogy elrejtse izgatottság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áta mögül Anita monoton hangja duruzs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Willie-nek a múlt héten ez harminchárom másodperc alatt sikerült a helyes, pirossal jelzett útvonalon. Ma megváltoztattuk az útvonalat, és zölddel jelöltük meg. Egyelőre azonban ragaszkodik a piroshoz, amivel nem jut messzi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indezt egy darabka sajtért. Nem nagyon fair... – állapította meg Whelan. De kísérletnek jó. Ha valaki nem juthat el a céljához a régi bevált úton, ki kell fejlesztenie magában a képzelőerőt és a leleményességet, és új utakkal kell próbálkoznia. Már látom, mire akarnak kilyukadni. Collier a homlokát ráncolva fordult hát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ontosan. Az embereket éppúgy a megszokás irányítja, mint az állatokat... például a patkányokat. Azt hiszem, a maga fiatal beosztottja a maga szokásait elavult beidegződéseknek tartja, és, az a véleménye, hogy a hosszú út végén a sajt nem éri meg a fáradságo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elmosolyodott. – Talán. Amikor elkezdtem a szakmát... tehát úgy ezer éve... én is pontosan tudtam ezt. Legszívesebben mindennap új úton indultam volna el. És a célnál rengeteg sajtot akartam találni. Valószínűleg szerencsésebb voltam, mint itt ez a Willie... vagy pedig okosabb. Nagyon örülök, hogy megismerhettem, doktor Borden. Remélem, nemsokára ismét találkozunk. Mark, nekem most mennem kell. Köszönöm a tanulságos bemutatót. Most már jobban értem az egész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rre számítottam. Nagyon örültem, Chuck. És köszönöm az ebédet. Elkísérem a kocsijához. Anita... később még visszajövö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távoztában rámosolygott Anitára, aki ugyancsak mosollyal viszonozta ezt. Mark Collier figyelmét nem kerülte el a dolog. Örült neki, bár annyira azért nem, hogy megfeledkezzék aggodalmáról, amely a kocsija körül szimatoló Columbo felügyeTő láttán támadt ben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kiléptek az épületből, Whelan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nem szeretnék túlságosan nagy nyomást gyakorolni magára, de jó lenne, ha a nyers változatot a lehető leggyorsabban elkészítené, még ha hiányoznék is belőle egy s má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hhez is idő kell, Chuck... de hamarosan megles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közben Whelan kocsija fel haladtak, Collier a magáé felé pillantott, amely az intézet dolgozói számára elkülönített helyek egyikén állt, Columbo felügyelőt azonban nem lát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kinyitotta az ajtót, és így szólt: – Minél kevesebb idő telik el a Pollock-könyv után a megjelenésig, annál jobbak az esélyeink, hogy már a megjelenés előtt sokat eladjunk az új művéből... annál több példányt kérnek majd a könyvkereskedők... érti, ugye, hogy gondol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értem. Hamarosan megkapja tőlem, ígérem magá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helyes. Tudom, hogy magában meg lehet bízni, Mark. Nem akarnám siettetni... de én is feketelistán vagyok, és nem engedhetem meg magamnak, hogy eltűnjek a süllyesztőben... és másokat is magammal ránts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ontos időben szállítani fogom a kéziratot. Még egyszer köszönöm az ebédet! Jelentkezni fogo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Mark. Remélem, nemsoká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elhajtott, Collier pedig a kocsi után nézett, míg csak el nem tűnt a szeme elől. Aztán megfordult, az épület felé indult, közben azonban még vetett egy utolsó pillantást a kocsija felé.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Rejtély volt, hová lett a felügyelő, Collier azonban gyanította, hogy már az intézet épületében ügyködik. Columbo kétségkívül gyanakodott. Ugyan már, nyugtatgatta magát Collier, aggodalomra semmi ok. Bizonyosan nincs semmiféle bizonyíték, semmi, ami kapcsolatba hozhatná őt Karl Donner halálával. Mégis aggasztotta, ha arra gondolt, hogy a rendőrség esetleg nem hitte el Nadia verzióját a két álarcos fegyveresr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Természetesen tudta, hogy a gyenge pont Nadia – már abban a pillanatban, amikor a szerencsétlenség bekövetkezett. Igen, valóban baleset történt. Önvédelemből. Sajnos azonban erre semmiféle bizonyíték nem volt. Azonkívül a karrierre nagyon ártalma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gyenge és megbízhatatlan. Collier tudta, hogy jó ideig kemény kontroll alatt kell tartania. Vagyis hogy...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Újabb ötlet fogalmazódott meg benne. Egy pillanatra sem szabad szem elől tévesztenie. Mindegy, hogy az asszony jól vagy rosszul hazudik, mindegy, hogy a házban kószáló detektív hisz-e neki vagy sem, Nadiával úgy össze van láncolva, mint Sydney Poitier meg Tony Curtis a ,,Megbilincseltek"-ben. Nem voltak álarcos rablók, az ügyet nem tudják majd megoldani, az aktákat pedig lezárják. Ő pedig örökre Nadia markában les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Pontosan ez volt az, ami aggasztotta. Bármennyire függ is tőle az asszony, sebezhetővé teszi. Ha pedig egyszer szakítani akar Nadiával, az mindent elkövet majd, hogy megakadályozza ez. Karl meghalt, és Nadia helyzete alapvetően más lett. Addig házasságtörő asszony volt, aki felszarvazta a férjét, a gazdag embert. Korábban semmit sem tehetett, amivel feldühíthette Karit, mert félnie kellett egy számára kedvezőtlen kimenetelű válástól, attól, hogy egy fillér nélkül marad.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ost azonban gazdag özveggyé lett, Markus Colliernek pedig nem csak azért volt rá szüksége, hogy be tudja fejezni a könyvét, sok függött a jóindulatától is. Az orvos biztos akart lenni abban, hogy Nadia hallgatni fog arról, amit tud. Ez más szóval annyit jelentett, hogy az asszony rákényszerítheti az akaratát, neki pedig úgy kell táncolnia, ahogyan Nadia fütyül. A pszichiáternek nem voltak illúziói: úgy gondolta, az asszony sohasem gyógyul meg tökéletesen. Akkor sem lehet biztos benne, hogy nem lesznek más férfiak az életében, ha feleségül veszi. A házasság nem akadályozná meg abban, hogy találjon valaki mást, akinek esetleg mindent elárul. Markus Collier egész további életében a rabszolgája len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sem számít, hogy Nadia ellen bűnsegédi bűnrészességért esetleg vádat emelnének, és elítélnék. Először is valószínű, hogy igazolni tudná a beszámíthatatlanságát. Ettől az állapottól most sem áll nagyon messze, egy ügyes ügyvéd pedig könnyűszerrel meg tudná győzni az esküdteket, hogy Markus Collier volt, aki, mivel a hatalmában tartotta, rákényszerílette, hogy hamis vallomást tegyen a rendőrségnek. Amilyen gazdag, a legjobb ügyvédet is megengedheti magának, az pedig bizonyosan felmentetné.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eki pedig semmi sincsen a kezében. Semmi, amivel Nadiát hatásosan a befolyása alatt tarthatná.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zenkívül, gondolta, miközben a folyosón az irodája felé haladt, Nadia olyan labilis, hogy bármikor kibukhat belőle az igazság, tekintet nélkül arra, hogy mint bűnrészest, esetleg ót magát is felelősségre vonják. Egyértelmű, hogy nem szabad ráhagyatkozni. Valamit tenni kell, valami drasztikus lépésre van szükség, olyanra, amely megfelel a helyzetnek. Valamit tennie kell Nadia Donnerrel! Colliernek némely tekintetben igaza volt. E pillanatban különösen az a feltételezése volt helytálló, hogy Columbo abban a pillanatban az intézet megszentelt falai közt bolyong. Valóban: percekig mozdulatlanul állt a bonyolult útbaigazító tábla előtt, amely a bejárat közelében, a falon függött, és elmélyülten tanulmányozta. Az alaprajz négy színben pompázott, és a kísérőszövegből kiderült, hogy minden egyes szín – a zöld, a piros, a kék és a fekete – az épület egyes részeit jelölte: a kísérleti, a kutatási, az igazgatási és a klinikai részleg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még egy ideig álldogált a tábla előtt, aztán átvágott az előcsarnokon, és megszólította a fogadóasztalnál ülő hölgy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nézést... doktor Colliert keresem. Doktor Markus Collie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hiszem, jelenleg a laborban van,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hiszen ez nagyszerű... azon az alaprajzon azonban nincs feltüntetve a labor. A kísérleti részlegben éppúgy lehet, mint a kutatásiban... ugyebá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ölgy mosoly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uram. Mindkét helyen vannak laboratóriumaink. Önnek azonban a kutatási részlegbe kell menni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hogyan jutok od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ja a kék vonalat a padlón? Kövesse. Elvezeti a keleti szárnyba: a kutatólaboratóriumok ott található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kék vonalat? – nézett le Columbo, majd bólintott. – Értem. Nagyon szellemes megoldás. Alkalmazni kellene a városházán is... az ember ott is alaposan eltévedhet, ha nem ismeri a járást. Hát akkor, követem a kék vonalat. Nagyon köszönö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incs mit. Könnyen odatalál majd. Ha mégsem, kérdezzen meg bárkit, aki az útjába kerül. Az itt dolgozók megszokták, hogy időnként útbaigazítsanak egy-egy eltévedt látogató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lindult a folyosón, esőkabátja szárnyai lobogtak mögötte. Makacsul a kék vonalat bámulta, és több ízben is csak kévésen múlott, hogy nem ütközött össze egy-egy oldalfolyosóról bekanyarodó alkalmazotta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gyszerre megtorpant. Eljutott a folyosó végére, a kék vonal pedig megszakadt. Dönteni kellett, hogy jobbra vagy balra induljon tovább. Bizonytalan helyzetében egy arra járó testes nővért szólított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haragudjon... ez már a keleti szárny? Doktor Colliert keresem. Azt mondták, valószínűleg itt találo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ővér habozott, mert Columbo külseje bizalmatlanságot ébresztett benne. Végül mégiscsak bal felé mutatott,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alán valamelyik megfigyelőhelyiségben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m. Köszönöm. Erre? – intett Columbo a megfelelő irányb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ar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ővér megfordult, elindult, és már befordult volna az egyik sarkon, amikor a felügyelő utánakiál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is egy meghatározott színt kövess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ővér azonban ekkorra eltűnt, és a kérdés megválaszolatlanul maradt. Columbo elindult a megadott irányba. Ajtók előtt haladt el, feliratot azonban egyiken sem látott. Némi tétovázás után elszánta magát, és benyitott az egyiken. Az ajtó könnyen nyílt, a felügyelő pedig bekémlelt: a takarítószeres fülke volt mögötte, fölmosórongyokkal, vödrökkel, kefékkel és söprűkkel. Becsukta az ajtót, tétovázott. A szomszéd helyiségből akkor doktor Anita Borden lépett ki a folyosóra. Columbo azonnal megismer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egkönnyebbülten szólította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 doktor Bord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ának ismerős volt a felügyelő arca, pillanatnyilag azonban nem tudott rájönni, honn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felel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lumbo felügyelő vagyok. Tegnap este ismerkedtünk meg, a Donner-házban. Ön doktor Collierrel volt ott. És én most őt keresem... meg tudná mondani nekem, kérem, hol... hol találhatom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éhány perccel ezelőtt a laborban láttam. Éppen most ment le valakivel a parkolób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hetetlen. Nem tréfál? Én is éppen onnan jövök. Alighanem elkerültük egymást. Valószínűleg akkor jöttem be az egyik ajtón, amikor ő a másikon kiment. Az ilyesmi gyakran előfordul, különösen egy ilyen óriási épületegyüttesb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tovább akart volna menni, Columbo azonban csatlakozott hozzá.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llgasson ide... – mondta a doktornőnek, – ha már úgyis elkaptam önt, hadd ellenőrizzek valamit. Ön még a munkaidő után is itt dolgozott doktor Collierr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ulajdonképpen nem dolgoztam. Akarom mondani, eleinte még nagyon elfoglalt voltam... de aztán együtt voltu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ktor Hunt pedig, amikor telefonált, a kantinban érte utol doktor Colliert. így v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bólintott, mire Columbo így folytatta: – Ez mikor v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úgy fél nyolc körül. Vele voltam, amikor befutott a hívás. Kávéztunk. Megkért, hogy vigyem ki kocsival, úgy gondolta, talán tud segíteni valamit odakint... Mrs. Donnem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megállt egy “Megfigyelőhelyiség" feliratú ajtó előtt, és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valam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 Azazhogy: igen. Megmondhatná nekem... – Columbo óvatosan körülnézett, majd így folytatta: – ... miféle hely ez? Úgy értem, mivel foglalkoznak itt tulajdonképp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mi részben kórház, részben kutatóközpont vagyunk. Alapjában véve az emberi viselkedés mérhetőségével és befolyásolásával foglalkozunk... minden szinten. Olyan dolgokkal, mint a csoportos alkalmazkodás, a hipnotikus szuggesztióval való félelem-megszüntetés, a különböző rendellenesség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a, hipnózis! Erről olvastam – közölte Columbo, és elővette a zsebéből a “Martba Pollock hat élete" című könyvet. Hiszen ezt doktor Collier írta... – állapította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tudom – felelte udvariasan az orvosnő. – Segítettem neki az adatok összegyűjtésében. Magának tetsz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ogyne, csak... egy kicsit nehezen érthető. Ezzel csak azt akarom mondani, hogy ennek a Martba Pollocknak nagyon bonyolult volt az éle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elnézett Anita mellett, és megpillantotta a feléjük közeledő doktor Collier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ugyancsak észrevette a felügyelőt, amint elmélyülten diskurál Anita Bordennel. Az idegrendszerén villámgyorsan eluralkodó rossz érzés még inkább felerősödött. Minden akaraterejére szüksége volt, hogy mosolyt erőltessen az arcára, és szívélyes hangon így szólj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hiszen ön a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oldalra lépett, és üdvözöl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napot,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ő napot. Most hallom a titkárnőmtől, hogy elkerültük egymást. Egy barátomat kísértem le a parkolóba. Sajnálom, hogy nem találkoztu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nem számít, uram. Nem szívesen zavarok. Doktor Borden nagyon kedves és segítőkész volt... éppen bizonyos részleteket szeretnék ellenőrizni. Illetve kétszeresen ellenőrizni. Biztos akarok lenni abban, hogy mindent jól gondolok. A doktornő a telefonhívásról beszélt nek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ktor Hunt telefonjáról? Mialatt kávéztunk? Köszönöm. Ani... doktor Bord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incs m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ogadni mernék, hogy a felügyelő feltesz még nekem néhány kérdést. Nem is akarjuk tovább feltartani a munkájában, doktor Bord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nitához for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szépen köszönöm, doktorn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rülök, hogy segíthettem önnek. A megfigyelőhelyiségben leszek – mondta Mark Colliernek, – amennyiben szüksége lenne rá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 a felügyelő óhajt öntől valamit, majd magáért küldök. Később majd én is jövök. Ugye nem tart túlságosan sokáig,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egyáltalán nem. Sajnálom, hogy kénytelen vagyok zavarni önt. Van még néhány elintézetlen apróság. És sajnos kénytelen vagyok közölni önnel, hogy a két támadónak se híre, se hamv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lyen ká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uram. Kiadtuk ellenük az országos körözést. De tudja, hogy van ez... a hézagos személyleírás... abból végül is nem indulhatunk ki, hogy még mindig maszkot hordanak. Sőt, talán már külön utakon járnak. Nem állíthatunk meg minden kocsit, amelyben két férfi ü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ilágos. És most mit szándékozik tenni? – kérdezte közönyös hangon Markus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 kell várnunk, míg valaki hibát követ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ak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árki, aki tette, uram. Vegyük csak ezt a két férfit. Talán megpróbálkoznak egy újabb rablótámadással, ugyanezen a módon. Ezt rövidítve M.O.-nak nevezzük. Rendőri zsargon, annyit tesz, “modus operandi". Latin kifejezés, a jelentése “a cselekvés módja, módsz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felügyelő... mi orvosok konyítunk egy keveset a latinho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a... hogyne! A receptek meg az effélék miatt. Hol is hagytam abba? Ja igen. Nos, lehet, hogy ismét ugyanezzel a bűncselekménnyel próbálkoznak, nekünk pedig szerencsénk lesz, és két támadás miatt kapcsolhatjuk le a fiúkát. S ha valakit hasonló ügy miatt az elkövetkező napokban elfognak, megkérdezzük tőle, hol járt tegnap este. Tehát í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izgalmas. Vagyis mást nem is tehet, mint hogy vá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ontosan így van, uram. Valamiféle hibára várunk. Columbo elmosolyodott, aztán egy pillanatra mintha elgondolkodott vol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 bizonyos dologgal kapcsolatban akart megkérdezni? – tudakolta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nem, tulajdonképpen nem. Először hadd kukkantsak bele a noteszemb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öjjön velem az irodámba, felügyelő... még ha nincs is kérdeznivalója. Szeretnék önnel megbeszélni valamit. Hogy tiszta vizet öntsek a pohárba, ha szabad így fogalmazn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tiszta vizet öntsön... a pohárb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öjjön csak velem az irodámba! Ott négyszemközt, teljesen nyíltan beszélhetü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után Markus Collier becsukta az ajtót, az íróasztalához ment. Miközben letelepedett, így szólt: – Láttam magát a laborablakból. Egy barátomnak mutattuk meg az intézetet... bár ez tulajdonképpen csak üzleti barátság. Álltam az ablakban, és lenéztem a parkolóba... és láttam, hogy ön igencsak tüzetesen szemügyre veszi a kocsimat. Természetesen nagyon kíváncsivá 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megértem. Az abroncsok miatt, tudja, uram... Columbo kotorászni kezdett a zsebeiben, s végül elővett egy képet, amelyet aztán doktor Collier orra alá du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gnap este Donnerék tengerparti házánál egy keréknyomot találtunk a nedves földön. Az abroncsprofil határozottan kivehet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 kezébe vette a fotót, alaposan megnézte, aztán visszaadta. – Igen, ötvenezer mérföldes élettartamú XKL-abroncsok. Vagy féltucat külföldi luxuskocsi fut ilyennel: például az enyém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uram, ezt én is tudom... az enyémen is ilyenek van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gának külföldi kocsija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uram. Az abroncsaim persze – halkította le bizalmasan a hangját Columbo –, már jócskán elkoptak... szóval alaposan meg akartam nézni magamnak a gumik típusát. Az ön kocsija nem lehetett az, uram, hiszen önt doktor Borden vitte ki a ház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visszadugta a csillogó képet a borítékba, a borítékot pedig a zsebébe. Az íróasztala mögött ülő Collier ezalatt felállt, és a helyiség egyik sarkában elhelyezkedő kicsiny bárpulthoz men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egszóla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hogyan csinálja, uram. Hogyan igazodik el ebben az épület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azért nem ördöngösség – felelte Collier. – Megkínálhatom valamivel,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fejét rázta. – Nem, köszönöm, uram, ön azonban ne zavartassa mag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kevert magának egy gyenge vizes whiskyt, s csak ezután válaszolt: – Tudja, felügyelő... Columbo felügyelő, maga az a fajta ember, aki ragyogóan meg tudja téveszteni a másik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hogy, uram? – vonta fel a szemöldökét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tér a tárgyra, mintha voltaképpen nem is térne rá. Szilárd meggyőződésem, hogy maga szerint Karl Donner halála körül nem stimmel valami. Igazam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ár hogy énszerintem, uram? Ez a benyomása rólam? Collier felsóhajtott, és bóli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izony.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odament a bárpulthoz, és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szélhetünk nyfltan? Csak mint ember az emberr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gunkban vagyunk, semmit sem veszek magnetofonszalagra, felügyelő. Mondja csak ki, ami a szívét nyom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kertelek önnek, uram. Ez a Mrs. Donner... nagyon szép nő. Nagyon szép, és nagyon szeretetreméltó. De hogy egészen őszinte legyek, az általa előadott verzióval van egy csomó gond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értsem ezt,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 kétségem afelől, doktor Collier, hogy a hölgy vagy titkol valamit, vagy szánt szándékkal hazudik. Tudom, hogy ez rettentő csúnyán hangzik, de ez a helyz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it akar mondani ezzel, felügyelő? – tudakolta kíváncsian Mark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erintem először is tudja, ki volt a két férfi. Lehet, hogy ő bérelte fel a fickók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lodrámába illő szavak, felügyelő. Vagy csak üres spekuláció, amit előa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uram, nem spekuláció – rázta a fejét Columbo. – A vallomása alapján gondolom. Képtelen vagyok elhinni, amit mondott. Először is, az a dolog a lőfegyverrel meg a piszkavass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hiszen megmagyarázta, felügyelő. Ott voltam. Számomra alapjában véve ésszerűnek tűnt, amit mondott. Mark Collier kipillantott az ablak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n még valami. Mrs. Donner azt mondta, hogy a férjével együtt zenét hallgattak, a két férfi erőszakkal tört be a házb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 ismét Columbóra néz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n nagyon is lehetségesnek talál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hetségesnek lehetséges. Értelme azonban nincsen... a reflektorok mia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flektorok? Nem értem... Miről beszél, felügyelő? – kérdezte gyorsa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kocsi fényszórói. Az asszony a hifitorony mellett, a fotelben ült... és Martinit ivott. Arccal a keleti ablak felé. Ha egy kocsi leereszkedik az úton, a fényszórói éppen ezt az ablakot világítják meg... nem lehet nem észrevenni... és neki is látnia kellett vol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re akar kilyukadni, felügyelő? Talán félrenézett egy pillanatra, esetleg felállt, hogy valami mást csináljo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fejében egymást kergették a gondolatok. Megfelelő válaszok után keresgélt, hiszen a dolgok új fordulatot vett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rs. Donner azt mondja, egy férfihang olyasvalamit emlegetett, hogy a kocsija meghibásodott odakint a főúton. Utóbb viszont, amikor végeztek a férjével, és távoztak a házból, az idegenek szerinte kocsival hajtottak el. Ez azt jelenti, hogy le kellett hajtaniuk a földúton, azaz az asszonynak mégiscsak látnia kellett a reflektorokat. Akkor pedig miért nyitott ajtót Karl Donner? Miért engedte be a fickókat? Érti, mi a problémám,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őszinte legyek, felügyelő, nem. Mrs. Donner abban a pillanatban talán éppen felállt. Mindennek rengeteg oka lehe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fényeket még álltában is látnia kellett: túlságosan erősek volt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jövevények talán eloltott lámpákkal érkeztek. Columbo elnézett az orvos mellett, majd ismét rászegezte a tekintetét, és megrázta a fej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én erre nem gondoltam... Igaza van, uram. Ez bizony nagyon is lehetsége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hetséges és valószínű. Ön bizonyára száz meg száz eseten dolgozott már, felügyelő. És bizonyára tud arról, ami számomra rejtély: hogy a legtöbb történet valamilyen szempontból megmagyarázhatatlan. Az emberi viselkedés olyan, hogy mindig marad valamiféle apró, felderíthetetlen részlet. Az emberi emlékezet nem tökéletes. Minél távolabb kerülünk egy bizonyos eseménytől, a fantáziánk annál inkább kiszínezi a történteket. Ezzel mindnyájan így vagyunk. Hisszük, hogy valami egy bizonyos módon ment végbe, aztán észre sem vesszük, máris úgy gondoljuk, hogy a valóságra emlékszünk. Úgy ismételgetjük ezt, mint egy dogmát. Én tudós vagyok, felügyelő, magatartáskutatással foglalkozom, úgyhogy tudom, miről beszélek. Mondja... hát nincs igazam? Vallja csak be: igenis mindig vannak apróságok, amelyeket furcsának, sőt ellentmondásosnak talál... és ezek ellenére újra és újra felderíti az ügyek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aza van, uram. Természetesen így van. Nem tökéletes tálalásban kapjuk az ügyeket, de meg kell tanulnunk megkülönböztetni, hogy mikor van szó emberi tévedésről... és mi az, ami szándékos. Mrs. Donner esetében igaza lehet. Őt azonban az eset után csaknem azonnal kihallgattuk. Ilyen fürgén csak nem dolgozhatott a fantáziája. Vagy még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alán. Talán igen, talán nem. Valószínű azonban, hogy bizonyos dolgokra már nem emlékezett... talán kitörlődtek a memóriájából. A férje talán éppen abban a pillanatban csókolta meg, amikor a kocsi lejött az úton... talán el is oltották a fényszórókat. Ezer meg ezer magyarázat adód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így van, uram. És még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nem fejezhette be, mert Collier a szavába vá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avasolhatok valamit,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ért nem kéri meg Mrs. Donnert, hogy megvizsgálhassák poligráff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zugságvizsgáló géppel? – csóválta a fejét Columbo. – De hát azt a bíróságon nem lehet felhasznál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most nem a bíróságról beszélek, hanem a vizsgálatról. Ha ön meggyőződik róla, hogy Mrs. Donner teljesen ártatlan, utána minden erejével a gyilkos vagy gyilkosok nyomába eredhet, ahelyett hogy nevetséges részletekkel kellene bíbelődnie. Én azt gondolom, mind a két ember bűnös, még ha magát a gyilkosságot csak az egyik követte is el. Egyetért vel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uram, egyetértek. És a házugságdetektoros próba is jó ötlet. Én természetesen nem kényszeríthetem rá Mrs. Donnert, hogy alávesse magát. Önként kell, hogy megtegye... Esetleg az ügyvédj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ismét félbeszakít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szélni fogok vel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Ivott egy kortyot, majd így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utóbbi időben nagy mértékben függővé vált tőlem. Ha én tanácsolom neki, hogy járuljon hozzá a vizsgálathoz, bele fog egyezni. Azt mondom majd neki, hogy a teszt egyszer s mindenkorra egyértelművé teszi, hogy nem volt semmi köze az ügyhöz, s hogy ön aztán soha többé nem zaklatja majd... No igen, ez a szó talán erős kissé, mondjuk inkább, hogy többé nem tartja szemmel. Ilyen körülmények között szerintem vállalja a készülékes tesztet. Az ügyvédjét még csak meg sem fogja kérdez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tehát úgy gondolja, hogy Mrs. Donner kiállja a próbát, ur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letette az üveget, és elővette a cigarettatárcáját. Kihúzott egy szálat, és Columbót is megkínálta, a felügyelő azonban köszönettel elhárította. Collier eltette a tárcát, és öngyújtójával meggyújtotta a cigarettát. Csak ezután válaszolt: – A szakmai becsületemre, hogy ig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Donner álmatlanságban szenvedett, ezért aztán nappal is ritkán aludt el. Aznap délután azonban idegességében több Martinit is megivott, majd a kerevetre feküdt, hogy úgymond “pihenjen" egyet. Egy szempillantás alatt mély álomba merü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nyira nyomasztotta annak a tengerparti házban töltött estének a szörnyű emléke, hogy először erről álmodott. Álmában azonban összekeveredtek az események, ahogyan hasonló álmaiban már korábban is. Logikus sorrendjük felbomlott, riem ritkán valóságos történésekkel párhuzamosan bonyolódt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zúttal Karllal együtt a szobában volt, szólt a zene. Markus Collier miatt veszekedtek. Ez a részlet a valóságnak is megfelelt. Veszekedtek, Karl dühbe gurult, és kis híján megver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dia, teljesen feleslegesen hazudozol! Kinek nézel te engem tulajdonképpen? Valami eszement hülyének, mi? Nem ez az első eset, hogy... hogy is mondjam... maradéktalanul átadtad magad a pszichoanalitikusod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Kar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kérlek, ne tiltakozz, kedvesem! Bosszant, ha az hiszed, hogy hinni fogok egy notórius hazudozónak. Itt akarsz találkozni a szeretőddel... ma délután. És az nem más, mint Collier. Már egy ideje gyanítom, hogy így van, és a mai visel kedésed csak megerősített ebben a hitemben. Úgy tudtad, hogy üzleti útra indulok, és megszervezted ezt a légyottot. Megbeszélted vele, hogy találkoztok valahol. Abban a pillanatban, amikor azt ajánlottam neked, hogy jöjjünk ki ide, tudtam, hogy ez a szerelmi fészek... mindenesetre nem valami koszos kis motelszoba. Hálás vagyok neked érte. Megvetek mindent, ami piszkos. Másfelől nem vagyok túl boldog, hogy meggyalázod az ágyamat. Te bolond vagy, Nadia! Hol volnál ma nélkülem? Hát a pénzem nélkül? Én vagyok az egyetlen, aki valóban megért téged, akinek gondja van rád!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elfordította tekintetét a tűzről, félt szembenézni haragvó férjével. Mégis felnézett, mert Karl hangja megváltozott: az asszony már nem őt, hanem tulajdon apját látta maga elő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pu... miért mondod ezt nekem? Hiszen szeretsz eng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Nadia. A világon téged szeretlek a legjobban, nem szabad azonban csalódást okoznod nekem. Ez nem szép dolog. Légy jó kislány! Nem voltál kedves a nővéredhez. Egyáltalán nem volt szép tőled, amit vele csináltá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aleset v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ost ismét egy másik férfi állt mellette, szakállas, testes alak, az első pszichiátere... Nadia már nem emlékezett a nevére... Gaza vagy efféle... valamilyen bolgár név... Akcentussal beszé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incsenek balesetek, kedves gyermekem. Minden azért történik, mert azt akarjuk, hogy megtörténj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baleset volt. Mark nem akarta megölni. Most ismét apja nyugodt hangját hall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nem Markról beszélek, Nadia, hanem rólad és a nővéredről... engedetlen voltál, és ezért meg kell, hogy büntessel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Karl, kérlek, n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mondta Karl –, kár, hogy a barátod és orvosod nem láthatja. Lehet, hogy nagyon is élvezné... ha láthatná, mit csinálok veled... ne csinálj úgy, mintha te nem élveznéd... egész életedben másra sem vágytál, mint hogy megbüntessenek... de miért is, drágám? Ezért fizettem ki ezer meg ezer dollárt olyanoknak, mint Collier... hogy kiderítsék, mit követtél el... hogy miért akarsz bűnhőd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akarom tudni... ne akard... gyűlölö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 tényleg gyűlölsz engem, Nadia? – kérdezte csodálkozva az ap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Karl, nem téged. Azt... gyűlölö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Gyermekem, meg kell büntetnem téged, apu tudja a legjobb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apu, baleset volt... én n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te gyűlölted... ezért kell bűnhődnöd. A nővéredet gyűlölni bűn. Amit tettél, rossz volt... de a szívedben lévő gyűlölet miatt kell, hogy megbüntessel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hagyom, hogy még egyszer megtedd velem... meg foglak öl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arl felnevetett: – Te? Engem? Megölni? Abszurdum, kedvesem. Én vagyok, akinek meg kellene ölnie téged... mert felszarvaztál... nem is egyszer. Európában nem volna nagy ügy, még bíróság elé sem kerülnék érte. Nem, azt csinálok veled, amit csak akarok, te pedig nem fogsz ellenkezni. Igen, még izgalmasabb volna, ha a szeretődet is rávennénk, hogy végignézze... Mindkettőtök számára nagyon mulatságos volna. Csakhogy biztos vagyok abban, hogy nem marad sokáig... nem bizony, ha megmondom neki, hogy mindennek vége. A kapcsolatotoknak is, a karrierjének is. Mint minden gyenge férfi, átenged majd nekem, még ha megmondom is neki, mi a szándékom veled... amit az analízis során nyilván említettél is neki... A sorsodra hagy majd, drágám, aztán elmegy, hogy alkoholba fojtsa valahol a gondjait... ahogyan te szoktad. A gyengeséget, drága Nadiám, képtelen vagyok elviselni. Aztán majd esetleg felhív egy hölgyet... a barátnőjét... vigaszképp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Karl, ne mondd ezt! – mondta Nadia Donner majdnem kiabálv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od, milyen könnyen elárulod magad? Képtelen vagy elviselni, hogy az imádottadat nem csak te érdekled. Milyen buta is vagy! A butaságért pedig büntetés já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pu! Én nem akartam. Csak így tudtam segíteni magam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tudtál te, gyermekem? Mondd csak el, mit tettél! Valid be a bűnöd, és fogadd el a büntetés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én... baleset volt – dadogta gyámoltalanul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Szándékosan csináltad! Valld be, mit tetté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válaszolni akart, ebben a pillanatban azonban bekopogtatott Mark. Az asszony a karjába vetette magát, a férfi azonban egy tűzpiszkálót lengetett a feje fel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ndd meg! Mondd meg nekem, mit tettél, Nadia. Tudnom kel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én... nem emléksz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védekezőén az arca elé emelte a kezét, és kétségbeesetten nézett Collier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róbáld meg! Próbáld meg,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ár bízhatnék benned... bár megbízhatnék valaki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nnem bízhatsz, Nadia. Én szeretlek téged – hallotta Nadia Donner Markus Collier megnyugtató hang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miért van piszkavas a kezed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megöljem Karl Donnert. Ezért jött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arca komoly lett, aztán a vonásai összezavarodt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azért jöttél, hanem mert szeretsz engem. Az a két férfi csinál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érted, az apád meg az a másik? – kérdezte nyugodtan az orvo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apa... de maszkot viselt. Megismertem a hangját. Azért tette, mert Karl meg akart büntetni engem, apu viszont mindig megvédett. Az után is... megvédett, úgyhogy nem vonhattak felelősség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től védett meg, Nadia? Mi volt a vétked? A férfi hangja hangosabbá és áthatőbbá vált. Nadia úgy vihogott, akár egy kislán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titok. Megígértem, hogy nem mondom el senkinek. Apu ígértette meg vel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te szeretnéd elmondani valakinek, igaz? Valakinek, aki szeret téged, és akiben megbízhatsz. Hogy többé ne gyötörjön a lelkiismeret-furdalá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félek... Mark, tedd le a tűzpiszkálőt! – könyörgött elhaló hangon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eszem le. csak ha mindent elmondasz nekem. Ha nem, akkor é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kérlek, ne csináld! – szakította félbe az asszon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énytelen vagyok, hogy megvédjem magam. Karl tönkre akar tenni. Miattad. Nézd, torkon akar ragadni, fel kell emelnem a tűzpiszkálót, hogy visszatartsam tő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hát... még csak nincs is a közeledben. Engem akarsz megölni. – Nadia ismét az arca elé kapta a kez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adia. Baleset lesz. Senkit sem akarok megölni. Csak menteni akarom a bőröm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arl a kandalló mellől gúnyos vigyorral nézte, amint Mark megkéri Nadiát, hogy menjen el vele. Aztán torkon ragadta Markot, aki felszólította, hogy hagyja ezt abba. Nadia szeretett volna elmenekülni... de nem tudott. A rendőrfelügyelő az ajtó előtt állt, és magyarázatot követelt tőle, ő azonban nem emlékezett arra, hogy mi történt... csak azt tudta, amit Mark mondott neki. Aztán Mark felemelte a piszkavasat, és Karl már a földön is feküdt. Amikor Nadia megérintette, hidegnek, nagyon hidegnek érez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távolból szirénák hallatszottak, Mark azonban megnyugtatta, hogy minden a legnagyobb rendben van. A szirénák azonban egyre hangosabbá váltak, míg már abban a helyiségben üvöltöttek, ahol Nadia volt – csakhogy nem a tengerparti ház nappalijában, hanem a városi lakásban, ahol lefeküdt, hogy kialudja magát. Itt a rendőrség, hogy őrizetbe vegye... Hallotta az ajtó csengőjét, és azt kívánta, bárcsak ne ébredne fel többé.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tán Mark gyengéden megrázta, és így szólt hozzá: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bredj, drágá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laposan rám ijesztettél, Nadia. Már azt hittem, valami butaságot csináltál. A portás azt mondta, itthon vagy, de a csengetésre nem reagáltál, úgyhogy a saját kulcsommal nyitottam ki az ajtót... és amikor itt találtalak... a heverőn... nagyon megrémültem. Hála istennek, hogy semmi bajo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Mark, drágám, szörnyű álmom volt, de csak álom, és most, hogy itt vagy, már minden rendben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desem, minden rendben lesz... csak pontosan azt tedd, amit mond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csoda briliáns ötlet, gondolta Collier. Zseniális húzás. Két legyet ütök egy csapás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dakint már sötét volt. Miután elfogyasztottak egy könnyű vacsorát, Collier így szólt Nadiához: – Hozzá kellene járulnod, hogy megvizsgáljanak a poligráff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hazugságvizsgáló készülékkel, Mark? Nem, ezt nem tehetem. Azonnal rájönnének... hogy juthat ilyesmi eszedbe,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ért is ne? Kénytelen vagy vállalni. A történetet, amit előadtál, nem akarják elhin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a hazugságdetektor csak tovább ront a helyzeten, azt nem tudom átejteni... – Keserűen tette hozzá: – Egyáltalán senkit sem tudok átejteni. Miért akarod, hogy mindezt végigcsináljam, Mark? Meg kell mégis mondanunk nekik az igazat. Ez az egyetlen kiú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adia, nem ez az egyetlen. Azt mondtad, bízni szeretnél bennem. Akkor most jól figyelj rám, és majd azután döntsd el, igazam van-e. A poligráf nem tesz mást, mint regisztrálja egy bizonyos kérdésre adott reakcióidat. Ha szilárdan hiszel abban, hogy az igazat mondod, akkor a próba ezt mutatja ki. Egy gép nem tudhatja, mi az igazság. Csak azt képes érzékelni, hogy gyorsabban ver-e a szíved bizonyos pillanatokban, amikor kérdésekre válaszolsz. Csak ekkor gondolnak arra, hogy hazudsz. Ha azonban el is hiszed, amit mondasz, nem fog felgyorsulni a pulzuso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hát hogyan hihetnem? Tudom, mi történt. Ott voltam. Tudom, miért hazudunk... és hazudtunk, Mark. Hazudtu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jó. Kicsit az igényeinkhez igazítottuk az igazságot, te is tudod, miért. Ha hagyod, hogy elvégezzék rajtad a poligráfos tesztet, magadon segítesz. Hipnózissal el tudom érni, hogy higgy a történetedben, és a detektor nem mutat majd semmit, amikor elmondod nekik... így aztán többé senki sem vonja majd kétségbe az általad előadottakat. Az egész poszthipnotikus szuggesztió kérdése. Hipnotizállak majd, és bizonyos dolgokat szuggerálok neked. Ha aztán kérdéseket tesznek fel neked, úgy válaszolsz majd rájuk, ahogyan én sugalltam neked... és közben hinni is fogsz abban, amit mondasz. Ez egyszer s mindenkorra meggyőzi a rendőrséget, hogy a vallomásod megfelel a tényeknek. Ha pedig beleegyezel, hogy megvizsgáljanak, megerősíti őket abban a meggyőződésükben, hogy semmi titkolnivalód nincsen. Nadia még mindig tétova hangon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ez a valóságban is menni fo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tudatosan hazudott, de azt is tudta, hogy Nadia meggyőzhető... mivel pedig valójában nem is volt más kiút, meg kellett, hogy győzze. Sikerülni fog. A saját terve, tudniillik. Egyszerűen sikerülnie kel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édesem. És most nagyon bíznod kell bennem. Visszaéltem-e valaha a bizalmaddal? Megtévesztetteleke? Cserbenhagytalak-e? Ugye, hogy nem. Bízz bennem most is, drága Nadia! Tudod... – folytatta, látva, hogy az asszony továbbra is kételkedik –, te mindig is fogékony voltál a hipnózisra. Hiszen a kezelésedben is ezért haladtunk ennyire előre. Gondolj a többiekre, akikhez analízisre jártál. Jó emberek, megbízható pszichiáterek... egy szavam sincsen ellenük. Nemcsak azért, mert a kollégáim, hanem mert tisztelem is őket a munkájukért. A legjobb orvosaid voltak, Nadia... és a legdrágábbak. És veled mégis kudarcot vallottak. És miért? Meg ők nem próbálták meg, amit én. Én pedig sikerrel jártam, mert hipnózist és gyógyszereket alkalmaztam. Küszöbön áll a fordulat. A legutóbbi szeánsz után nem mondtam, de végül sikerült kiszednem belőled a történet egy részét. Kész vagy elmondani mindent. És miért? Az én módszereim eredményeképpen. Eredményt értem el, ahol mások csődöt mondtak. És ha én mondok valamit, tudhatod, hogy az valóban úgy v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íg beszélt, Nadia szemébe nézett, látta, hogy az asszony meginog, és hogy az ellenállása alábbha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 mondta –, ez az egész olyan ijeszt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hogy... félelemre semmi 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ár tudom a könyv végét, sóhajtott fel magában Collier. Eddig csak várt és remélt, most azonban már biztos volt benne, hogy Nadia Donner egy napon mindent elárul majd. A könyvet mindenesetre így is megírhatja, és a közönség nem veszi majd észre, hogy a szerzője végül is nem érte el a várva várt áttörést a betegnél. Nem... senki sem veszi majd észre. És olyan sem akad majd, aki megítélje, csakugyan sor került-e a nagy fordulat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ürkészőn nézett Nadiár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dívány mellett a földön egy fekete táska állt. – Vettem magamnak a bátorságot, hogy már most magammal hozzam a szert – mondta az orvos. Óvatosan kinyitotta a táskát, és kivett belőle egy ampullát: ennek a tartalmát akarta Nadia karjába fecskendezni. Megnyugtató mosollyal mondta: – A detektorpróba után Columbo felügyelőnek nem marad más választása, mint hogy békén hagyjon téged, és hogy nyomozzon a betolakodók után. Egyszer és mindenkorra megszabadulsz tőle, Nadia. Gondolj csak bele, hogy érzed magad, valahányszor csak felbukkan. Minden erőfeszítést megér, hogy végre megszabadulj ettől a félelemtől. Ez pedig segíteni fog neke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Mark... egészen biztos vagy eb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egészen bizto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tényleg csak emiatt csinálo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ontosabb ez nekem, mint a világon bármi. Magunkért teszem. Ezért kérlek, hogy te is ugyanígy határozz. Ne értem, magadért csináld. Ért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incsen más lehetőség? – kérdezte tétován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féle választásunk maradt, Nadia? Gondolkodj csak! Minél tovább firtatja az ügyet Columbo, annál nagyobb a kockázat. Meg kell győznünk, hogy ami téged illet, tévedett, és helytelenül jár el. Bízz bennem, drágá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némi habozás után lehajtott fejjel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legyen, Mark. Nekem minden jó, amit te akars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Pontosan erre vártam, állapította meg magában Collier. Vajon akkor is ilyen megértő volna, és ennyire bízna bennem, ha sejtené, micsoda ördögi dolgok járnak a fejemben? Szegény Nadia, a bajai legalább felerészt abból származnak, hogy ami a férfiakat illeti, rémes az ízlése... kétségkívül azért, hogy valahogyan pótolja apja elveszített szeretetét. Ezek a nevetséges orvosok előttem kivétel nélkül sarlatánok voltak, Karl pedig abszolút szörnyeteg. Tulajdonképpen én sem vagyok sokkal különb náluk. Igen, Nadia ítélőképességével van a baj. Ká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 nyugodtan, lehunyt szemmel ülő Nadiára pillantott. Már előre örül a drognak. Ott vergődik a horgon. Szereti a szert, mert elalszik tőle. Igen, ez a drog hatása, drága Nádiam, és most különösen mélyen fogsz alud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elállította az állványt, majd ráillesztette a tűt a csőre, amelynek másik vége az üveghez csatlakozott. Végül az állványra akasztotta a palackot, aztán megkérte Nadiát, hogy tegye szabaddá a karját, és feküdjön l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asszony szinte hálásan engedelmeskedett a parancsnak. Collier bedörzsölte a karját alkohollal, beszúrta a tűt a vénájába, és figyelte a palackban keletkező buborékokat, miközben a folyadék cseppenként Nadia vérébe szivár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azíts, Nadia – mondta Collier. – Szeretnéd kipihenni magad, ugye? Akkor lazulj el! Aludj el nyugodt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örbejárta a szobát, becsukta a táskáját, elszívott egy cigarettát, majd odament a kerevet mellé, és lepillantott Nadiára. Az asszony már majdnem elaludt. A férfi gondosan összeszedte, és a mosogatógépbe rakta a poharakat, majd beállította a programot. Rendet akart hagyni maga után, azt a látszatot kelteni, hogy Nadiának ezen az estén nem volt vendége. Miután kiürítette és kitörölgette a hamutartót – a dolog a tengerparti házban töltött estére emlékeztette – visszajött, és letelepedett a kerevet melletti asztal szélé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llasz engem, Nadia? – kérdezte halk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Észrevette, hogy az üveg már majdnem kiürült. Ez annyit jelentett, hogy az asszony már mélyen alszik... de mindent hall, amit mond nek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felelte révükén Nad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pedig nagyon figyelj...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mondta engedelmesen az asszony.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kinyitotta a fekete táskát, és kivette belőle Karl Donner levéltárcáját, az óráját és néhány ékszert. Miközben beszélt, körülnézett a szobáb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figyelj, Nadia – mondta –, hallani fogod a hangomat... csak az én hangomat. Csak az én hangomnak engedelmeskedsz. Értesz eng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lek – felelte halkan az asszon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 szoba egyik sarkában egy kerámiavázát vett észre. Odament hozzá, és belenézett. Üres volt. Beletette a levéltárcát, az órát és az ékszereket, s miután zsebkendőjével alaposan letörölgette, ismét a helyére állít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ét óra van –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ét ó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zaklatott Karl halála. Miután elmentem, felkelsz, bezárod és belülről elreteszeled az ajtót. Ma este itt maradsz a lakásban. Senkivel sem találkozol... senkivel sem beszélsz... érte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Senkiv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íz órakor megszólal majd a telefon, ha korábban cseng, nem veszed fel. Este tízkor azonban az én hangomat hallod majd. Egy férfi nevét fogom mondani: Charles Whelanét. Hallod a nevet? Charles Whel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a pillanatnyi szünet után megismétel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harles Whel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ontosan. Amikor ezt a nevet meghallod, hirtelen elönt a forróság... kiver a víz. Olyan meleged lesz, olyan fullasztó hőséget érzel, hogy mindenáron úszni akarsz majd men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szni. Nagyon melegem lesz, le akarok majd hűlni. Az orvos kilépett a balkonra, és lenézett a mélyb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szeretsz úszni, vagy n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pillantása a fényűző épületkomplexum belső udvarán lévő medencére vándor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szeretek. Jó úszó vagyok. Nagyon jó – nyugtázta színtelen hangon az asszon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ugrani is tudsz. Te mondtad nekem. Emlékszel, ugye, hogy annak idején legszívesebben az uszoda legmagasabb trambulinjáról ugrott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átborzongató volt... de mindig én voltam a bátor a családunkb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ezt apád is tudta. Emlékszel még, milyen öröme telt abban, ha látta, amikor ugras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hangja álhatóvá, parancsolóvá vá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mert olyan bátor volt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ert olyan jól csináltad. El kell menned úszni... mert nagyon meleged lesz. Más nem segít, se fürdő, se zuhany, semmi. Egyedül és kizárólag a medencébe ugrás... hogy végre erezd az üdítően friss vizet. Amikor meghallod majd a hangom, azt, hogy Charles Whelannel szeretnék beszélni... leteszed a kagylót, és kimégy a balkonra... kibírhatatlan hőségtől szenvedsz majd... és leugrasz az ablak alatti medencébe, apád pedig közben nézni fog. Az ugrás remekül sikerül, ő pedig nagyon büszke lesz rád. Érte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rtem – felelte Nadia monoton hango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ost ismét a szófa mellett állt. Itt már nincs több dolgom, állapította meg. Még egyszer ellenőrzött mindent, leszerelte az infúziós állványt, és eltette a táskájába. Távozóban ügyelt, nehogy meglássa valaki. Jövet szándékosan váltott néhány szót a nappali portással, most azonban már az éjszakai volt szolgálatban, akinek nem akarta az orrára kötni, mikor távozik. Bőven volt ideje hazaérni. Meghívta a barátait, hogy legyen alibije – ezért nem volt szabad, hogy a portás ilyen későn láss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rendőröknek azt mondja majd, gondolta, hogy délután járt Nadiánál, aki izgatott és kimerült volt, úgyhogy mielőtt eljött volna, adott neki egy altatót. A boncolás igazolni fogja ezt. Kétségkívül a folyamatos rendőri zaklatás kergette az öngyilkosságba. Attól tartott, hogy már nagyon közel vannak a megoldáshoz. Nos, csakugyan nagyon közel voltak hozzá. Ennek azonban mostantól vég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lenézett Nadiára, és az ajka körül hideg, kegyetlen mosoly jelent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Nadia, érted, természetesen érted. Természetes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Borden nagyon nyugtalan volt. Késő délután hívták, és a telefonáló, egy férfi azt mondta, négyszemközt akar beszélni vele... méghozzá nem az intézetben. Anita végül beleegyezett, hogy a lakásában fogadja az illető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lmondta neki, hogy később viszont el kell mennie egy partira, de az megfelelne neki, ha az illető hat óra tájban, amikor megérkezik az intézetből, felkeresné... és hogy sajnos nem sok ideje lesz a számá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fogom sokáig feltartani – ígérte Columbo felügyelő a telefonb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át idegesítette a várakozás. A felügyelő hangja olyan komolyan... olyan hivatalosan csenge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doktornő szinte még be sem lépett a lakásba, amikor Columbo megnyomta a csengőt. Anita mentegetőzni kezd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örnyű rendetlenség van... ma nagyon sokáig dolgoztam, felügyelő. Még csak valami harapnivalóval sem tudom megkínálni. Éppen teát akartam főzni. Kér egy csészév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szeretném feleslegesen feltartani... ha sürgős dolga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nnyira azért nem sürgős, felügyelő. Két csésze tea megfózése sem tart tovább, mint egy csészényié.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hát ennie mégiscsak kellene valamit... – jegyezte meg gondterhelten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nem probléma. A tea majd megnyugt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ért, ideges, doktor Borden? – kérdezte mosolyogva, nyugodt hangon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ogyan mondtam... túl sok munk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 egyéb?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felügyelő, semmi – rázta a fejét Anita. – Legfeljebb az az enyhe zavar, amelyet minden polgár érez, amikor egy rendőr ki akarja hallgatni. Azért ez idegfeszítő dolog. Bizonyára észrevette már, hogy teljesen ártatlan emberek is idegesek és elfogódottak lesznek, amikor kérdezgeti ők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ogyne. Önnek azonban semmi oka az aggodalomra. Azért jöttem, hogy önről beszélgessünk. Az orvosnő elmosolyod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azért nagy megkönnyebbülés. Hadd tegyem még fel a teaviz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ersze, folytassa csak. Közben leülök, ha megengedi, ugyanis fáradt vagyok egy kissé. Columbo körülnézett a helyiség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ersze, természetesen – felelte a háziasszony. – Elnézést, hogy nem kínáltam hellyel. Azonnal jövö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sak nyugodtan, nem kell kapkodni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isszatérve Anita egy tálcát hozott a kezében, rajta egy kávéskanna, két csésze és két tányér, valamint tej és egy cukrosdobo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an issza a teát, felügyelő? – 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 egészen kevés tejjel, cukor nélkü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hát angolosan? – kérdezte mosolyogva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óval ezt így hívják? Tulajdonképpen azért mondok le a cukorról, mert kissé túlsúlyos vagy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doktornő teát töltött egy csészébe, és odanyújtotta Columbó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s felügyelő, túlestünk az udvariassági formaságokon, ahogyan mondani szokás. Mit szeretne hallani ról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de hallgasson, ön nagyon intelligens. Vagyis... azt hiszem, tudja, kiről szeretnék beszélgetni önn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Collierről? – kérdezte Anita, ámbár ez inkább kijelentésnek hangz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is van – bólogatott a teáját kavargatva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tételezem, hogy tud ról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ocsánat: miről? – kérdezte nyugodtan a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Mark és én... régebben, ahogyan a dolgot némileg megszépítve mondani szokták, jó barátok voltunk. Anita kérdő pillantást vetett Columbó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doktor Borden. Ezt nem tudtam teljes bizonyossággal, a magánéletét nem vettem alaposabban szemügyre. Egyébként az övét sem. Őszintén szólva erre még nem volt időnk. Valószínűleg kiderítettük volna... Nagyon köszönöm, hogy elmondta, és időt takarított meg nek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hát miről van szó?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fejét vakar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oltaképpen csak egy apróságról, de magamban alaposan el kell rendeznem minden. Ön pedig segíthet nekem ebben, mert éppen együtt voltak, amikor az a hívás befu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érti, az a Karl Donnerrel kapcsolatos telefon? Igen, a kantinban voltunk, de magát a beszélgetést nem hallottam... ő azonban azt mondta, doktor Hunt hívta. Semmi okom feltételezni, hogy hazudott vol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dehogy, az igazat mondta – rázta a fejét Columbo. – Doktor Hunt megerősítette, és az intézet telefonközpontja szintén. Úgy értem, a hölgy, aki akkor éppen szolgálatban volt. Emiatt hallgattuk ki, és emlékezett, hogy hívatta Colliert, valamint hogy a telefonáló doktor Hunt volt. Nem, nem erről van szó, sokkal inkább az időpontr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időpontról? Úgy hét óra tájban lehetett. Ezt bizonyosan tud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m. Azaz... mennyi időt töltöttek együ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pár percet voltunk az irodámban. Már épp indulni akartam, amikor bejött hozzám. Azt hiszem, már ő is menni akart. Reggel volt közöttünk egy kis összetűzés... a kutatási munkák miatt, amelyeket végzek... ő pedig bocsánatot akart kérni. Aztán lementünk a kantinba egy csésze kávé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őtte látta őt? – kérdezte Columbo, és vetett egy pillantást Anitá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zt hiszem, n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hetséges tehát, hogy egészen addig távol volt, és csak akkor érkezett vissza... ellentétben azzal, amit épp most mondott, hogy már hazakészült? Vagy ez nem lehetsége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azt hiszem, igen, felügyelő – felelte Anita Borden. és úgy látszott, kezd nyugtalanná válni. – De nem énem... ön nyilván azt gondolja, hogy, Marknak köze van Karl Donner halálához, ig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ez csak... nos, megpróbáljuk összeilleszteni a részleteket. Ön vele ment, miután a hívás befu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megkért, hogy tartsak vele. Szerintem arra gondolt, hogy egy nőnek... vagy hogy Donnernek segítségre van szüksége. Az én kocsimmal ment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ért azzal? – kérdezte nyomban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hát nem lett volna értelme két kocsival, és az enyém parkolt közelebb... közelebb a kijárathoz. Van ennek valamiféle jelentőség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Gondolom, nincsen. Csak kérdéseket teszek fel. Beszélt Mrs. Donnerr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meglehetősen feldúlt volt. A hálószobában tartózkodott, és Mark megkért, csináljak gyorsan egy kávét. – Megvonta a vállát, és hozzátet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néha igazi férfisovinisztaként viselkedik, és mint ilyen, a konyhába küldi a fehércselédeket. Nem hiszem azonban, hogy ezzel valamilyen hátsó szándéka lett volna. Pontosan ilyennek ismer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rs. Donner? Megitta a káv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zt a rendőrök itták meg. Remélem, nem baj.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Borden mostanra összeszedte mag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Nagyon jó ötlet volt. Elhiheti nekem, hogy az embereim nagyra értékelték. De miért nem ívott Mrs. Donner... ha egyszer ön már megfőzte a káv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úgy gondolta, majd ő lelket ver belé. Adott neki egy nyugtatót, mert úgy gondolta, hogy a megrázkódtatás után mielőbb pihenésre van szüksége. A diagnózisával teljes mértékben egyetértek,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természetesen... tudja... egyszerűen csak furcsa, semmi több. Doktor Collier azt mondja, esetleg szüksége lesz önre. Aztán odamennek, és kiküldi önt kávét főzni, majd arra az álláspontra helyezkedik, hogy Mrs. Donnernek egyáltalán nincsen szüksége kávéra. Mi erről a véleménye? Nem találja ön is különös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ismét megkavarta a csészéjét, és figyelte, ahogyan a tea örvényl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 ön így látja... Én azonban ezeknek a dolgoknak nem tulajdonítok jelentőséget. Jelent ez az egész egyáltalán valam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őször is doktor Colliernek alkalma nyílott arra, hogy négyszemközt beszéljen Mrs. Donnerr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t mindenképpen megtehette volna, ha például magával sem visz engem – mondta gyorsan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csak nem azért, hogy ne kelljen használnia a kocsi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ez mire lett volna jó? – kérdezte meglepetten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t viszont nem tud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én elismerem, hogy Markkal kapcsolatban talán vannak előítéleteim, és esetleg nem vagyok tárgyilagos. De kitűnő ember. Kreatív és fantáziadús. Nagyon sokat tett a pácienseiért és a tudományáért. Néha nem értek egyet a módszereivel... de ha igaza van, már-már zseniális. Lehet, hogy időnként fütyül a konvenciókra, azonban az is megeshet, hogy mi vagyunk azok, akik avítt eszméket követünk. Kitűnő eredményei vannak. Felügyelő, Mark Collier mintapolgár. Fizeti az adóit, és megteszi, amit a társadalom elvár tőle. Miért is tenne egy olyan ember, mint 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lhallgatott, és visszafojtotta a lélegzet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miért tenne? – tette le a csészéjét Columbo. – Mit akart mond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gondolni sem akarok rá. Ön sem hiheti, hogy Mark Collier... gyilkosságot követne el... ugy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Az emberek néha furcsa dolgokra képesek. Talán bizonyos tényekről önnek nincsen tudomása. Persze nem állítom, hogy Collier bűnös. Nagyon hízelgő képet festett róla, nem bánnám, ha számomra is ön írna ajánlólevelet. Néha azonban történnek olyan dolgok, amelyek tiszteletreméltó emberek számára is megoldhatatlan problémát jelentenek. – Felállt, és hozzátette: – Köszönöm a teát, és hogy elbeszélgetett vel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alán igaza van. Doktor Collief talán nem... De hát mindig vannak tények, amelyekre nem találunk magyarázato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djon neki egy lehetőséget, felügyelő. Beszéljen neki a gyanújáról, és adjon módot arra, hogy bebizonyítsa: ön az, aki téved. Ez így volna korrekt, nem talál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doktor Borden. Ez így volna sportszerű. Adok neki egy lehetőséget. Csakugyan ad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 lakásában a falióra háromnegyed tízet mutatott. A parti csak nemrégen kezdődött, de a zaj már tekintélyes volt. Szólt a zene, a hangzavar és az időnként felharsanó nevetés azonban elnyomta. A nappaliban körülbelül égy tucatnyi ember álldogált, a legtöbben orvosokfeleségestül-barátnőstül. Mark volt a legfelszabadultabb. Az egyik kezében a poharát tartotta, a másikban cigarettát; Anita valamivel távolabb üldögélt, és levennék tűn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társalgás, mint rendesen, hamarosan szakmai ügyekre terelődött. Collier Arnold és Brenda Sternbackkel, valamint Sue és Garry Kepplerrel társalgott. Észrevette, hogy Anita nem érzi jól magát, és ott akarta hagyni beszélgetőpartnereit, de nem szabadulhatott, mert Arnold a vállára tette a kezét, és folytatta, amit elkezd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ért aztán arra a következtetésre jutottam, hogy a gyereket azért gyötri bizonytalanság, mert az anyja is bizonytalan. Ilyen egyszerűen oldódott meg az es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esége nevetve mondta: – Arnold számára minden olyan egyszerű. A valóságban vagy egy fél évig bíbelődött a büdös kölökkel. Mindig az apja hozta be... és a mentő ötlet akkor jött, amikor végre megismertük az anyját 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érfi nem vett tudomást a felesége közbevetéséről, és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a bizonytalanság okozta a traumát. A nő az egyik pillanatban majd megfojtotta vak szeretetével a gyereket, a másikban pedig irracionális késztetést érzeti, hogy büntetések révén biztosítsa felette a hatalm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Anita odament a bárpulthoz, Collier, aki a többiekkel együtt Sternbackék történetén derült, felnézett. Elindult Anita felé, azonban Sue és Garry Keppler, akik azóta már elváltak az eredeti csoporttól, útját álltá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lvastad Doberman könyvét,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csak átfutottam... nem volt sok idő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hetetlen! Igazából botrányos. Vissza kéne vonni a diplomá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Garry, azért ennyire rémes nem lehetett – vélekedett Su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bizony lehetett, és az is volt. Én nem adtam volna a nevem hozzá.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drágám, publikálni mégiscsak keli valamit. Publikálni vagy megsemmisülni, ahogy a régi szólás tartja. Doberman nem akar ellehetetlenülni. Annyi évet töltött mások kutatási eredményeinek korrigálásával, hogy most már úgy érezte, neki is meg kellene jelentetnie valamit. Mint a kritikus, aki végül maga is könyvet ír. Igazam van,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ökéletesen. És a kritikusok által elkövetett könyvek legtöbbször másodrangú munkák – vigyorgott öntelte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berman könyve bizonyosan az. Legfeljebb képregényekkel volna szabad próbálkoznia – jelentette ki Garr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Ugyan már – vélekedett Sue –, annyi stílusérzéke nincs neki. A képregény a populáris művészetek közé tartozik ugyan, de összetéveszthetetlen, sajátos stílusa van. Doberman könyve azonban hét különféle stílusirányzatból készült kollázs, így van.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yolcból. Bocsássatok me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ázaspár nevetett, ő pedig a bár felé indult; ahol Anita a koktélját iszogatta. Collier a bárpult mögé lépett, és magának is kevert egy ita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Áthajolt a mellvéden, és így szólt: – Bocsásson meg kisasszony, olyan szótlannak tűnik. Mi mixerek közismerten kiválóan felismerjük a depressziót, ráadásul remek hallgatók is vagyunk. Hogy őszinte legyek, a szakszervezet nem szívesen hallja az ilyesmit, de mint pszichiáterek, még jobbak vagyunk. Ha szeretné megosztani valakivel a bánatát, csak rajta, fogjon hozzá! Ráadásul rengeteg pénzt is megtakarít vele. Az egész világ tudja, hogy ezek a tökéletlen agyzsugorítók jóval többet keresnek, mint amennyit megérdemel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erőtlenül mosolygott Mark igyekezetén, hogy felvidítsa ő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pp arra a rendőrfelügyelőre gondoltam –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lumbóra? És az isten szerelmére, miért? – kérdezte hirtelen izgatottá váló hango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Őszintén szólva, Mark, azzal gyanúsít téged... ó, nem is tudom... azt hiszi, hogy nem vagy egészen őszinte. Talán úgy gondolja, eltitkolsz valamit, hogy ezzel fedezd a páciensed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 is ezt hiszed? – kérdezte gyorsa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azt akarta tudni, meddig voltál aznap este az egyetemen... Felhívott... és nekem úgy tűnt, a dolog több volt, mint egyszerű rutineljárás. Mondd, nem titkolsz te valamit, hogy védd Mrs. Donne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aját magától szeretném megvédeni – mondta Collier, majd kis szünet után hozzátet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utóbbi napokban nagyon ideges volt. De nem teszek semmi törvénybe ütközőt. Mit mondtál neki, amikor azt kérdezte, hol voltam aznap es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elmosolyod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t tudtam. Az igazságot. Pech, hogy nem tudtam túl sokat. Sőt, talán szerencse. Mi ez az egész,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incs itt mit tudni, hidd el nekem. Nem szeretném, ha Mrs. Donner a szemem láttára borulna ki. Karl halála nagyon megrázta. Bizonyára el tudod képzelni, mié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rt titokban maga is kívánta? – kérdezte csodálkozva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ám. Te is tudod, milyen traumát vált ki, ha bármilyen okból gyűlölünk valakit és a halálát kívánjuk, aztán az illető autóbalesetet szenved. Bebeszéljük magunknak, hogy felelősek vagyunk a haláláért. A tudomány jelenlegi fejlettségi foka és a modern technika ellenére bizonyos tekintetben nem különbözünk a vadaktól. Ami az állítólagos természetfeletti dolgokban való hitünket illeti, nagyon primitívek vagyunk. A legkisebb véletlen is elegendő, hogy gyötörni kezdjen bennünket a lelkiismeret-furdalás. Mindenesetre csak a többséget, és csak bizonyos mértékig. Nadiára, aki túl érzékeny és neurotikus, fokozott mértékben érvényes ez, mint egy átlagemberre. Valószínűleg úgy gondolja, hogy ó a felelős, hiszen semmi sem történt volna, ha nem mentek volna ki a tengerparti házba. A tény, hogy a kiruccanást, legalábbis Nadia szerint, Karl javasolta, semmit sem változtat ezen. Mondhatott volna nemet, ajánlhatta volna, hogy maradjanak a városban, menjenek el vacsorázni, nézzenek meg valamilyen show-t... vagy bármi mást. Ő azonban kiment oda Donnerrel. Ezért érzi felelősnek és vétkesnek magát. A rendőrség kihasználhatja ezt a bűntudatot. A rendőrök mindent, amit tett, még ha nem szándékosan tette is, minden hibát, amit csak elkövetett... felhasználnak ellene. Ne felejtsd el, hogy mindenáron őrizetbe szeretnének venni valakit, bűnbak kell nekik. Különösen, amikor felettébb valószínűtlen, hogy valaha is elkapják a valódi gyilkosok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óval te nem hiszed... hogy téged akarnak megtenni bűnbaknak, Mark? – pillantott a férfira aggódva és gondterhelten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zt nem. Ne félj, azt nem fogják megtenni. És én védelmezni fogom Nadiát is. Én közel sem vagyok olyan sebezhető, mint 6.'Én nem vagyok felelős a történtekért... és egy szikrányi bűntudatot sem érz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egfogta Anita,kezét – és ugyanebben a pillanatban megszólalt az ajtócsengő. Éles hangja elnyomta a társaság zsivaját és a nevetés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ocsássatok meg. Egy kései vendég. És én még azt hittem, hogy már régen megjött mindenki. Talán a szomszédok akarnak tiltakozni a. lárma mia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kinyitotta az ajtót, arcáról eltűnt a mosoly, és meglepetten ráncolni kezdte a homlok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felügyelő... minek köszönhetem a megtiszteltetést? Vagy ma a túlságosan zajos partikra vadászó különítményhez osztották be? Nem, ezt nem hinné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estét, uram. Remélem, megbocsátja, amiért így betörtem ide. Az időpont nem valami kedvező, d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ó sincs róla. Igen, van nálam egy kis összejövetel, de legalább még ébren vagyok. Jöjjön b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élrehúzódott, Columbo pedig belépett az előtérbe. Mielőtt továbbment volna a tágas nappaliba, ahol a parti már a tetőfokára hágott, megál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a, elnézést kérek. Nem gondoltam, hogy vendégei vannak. Csakugyan rosszul választottam meg az időponto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ár-már sarkon fordult, de Markus Collier megragadta a kar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semmi gond. Csak egy kis társaság. Pár kollégám. Egy teljesen spontán ügy. Megkínálhatom egy itall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köszönöm. Volna még néhány dolog, amit szeretnék megbeszélni önnel. Ha esetleg valahol zavartalanu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egfogta a felügyelő könyökét, és bekormányozta a nappaliba. A felügyelő szavába vágva és a zsivajt túlharsogva így kiál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llgassatok csak ide! Szeretnék bemutatni nektek egy jó barátot. Columbo felügyelő a Los Angeles-i rendőrségtől! Ő nyomoz Karl Donner meggyilkolásának ügyéb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Gyors egymásutánban a jelenlévőkre mutatott, s közben a nevüket darál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kollégáim: Arnold és Brenda Sternback. Garry és Sue Keppler. És... ó, doktor Bordent már ismer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Anita látta, hogy Columbo belép a nappaliba, előbbre jött a bárpult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ello, felügyelő – biccentett felé.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estét, doktor Borden. Többé-kevésbé követtem a tanácsát. Nem számítottam azonban... ünnepség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nnak azért aligha nevezhetjük ezt, felügyelő. Legfeljebb afféle partinak... néhány ember összejön... Collier a bár elől odakiált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szólna valami gyengéhez, felügyelő? Valami hideg, kalóriaszegény és alkoholmentes innivalóho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 igen... ha volna egy krémszódája, vagy valami hasonló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 pillanat – mondta Collier, hátrament a bárpult mögötti kis hűtőszekrényhez, kivett egy dobozt, és a tartalmát egy magas pohárba öntötte. Közben Arnold Sternback csatlakozott Columbóho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ön munkája alighanem nagyon érdekes és veszélyes, felügyelő... napról napra olyan emberek társaságában, akik hajlamosak az erőszak alkalmazásá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eszélyes? Nem, tulajdonképpen nem – mosolygott hamiskásan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a gyilkosságot mindig valamiféle végső tiltakozásnak tekintettem... – jelentette ki Gary Keppler –, az emberben lakozó bestialitás végérvényes lelepleződésének... amikor már semmi sem működik, és amikor már semmilyen más lehetőség nincsen, az ember primitív énjénél keres menedéket, azaz fizikai erőszakkal éri el, amit akar. Minél közelebb áll valaki ehhez a primitív állapothoz, annál kevésbé esik nehezére, hogy visszatérjen hozzá. Felügyelő, ön nem gondolj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esége félbeszakította: – Egyvalamin csodálkozom. Karlt nem a betörők... vagy kik ölték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nkább betolakodók – javította ki Columbo. – Legalábbis úgy tűnt. Nem sok bizonyítékunk van rá... sajno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nek mindig sikerül elfognia a gyilkost, felügyelő?kérdezte Keppler. Úgy értem, a külseje vagy a viselkedése alapjá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uram, nem mindig. Tudja, sok gyilkosságot egészen hétköznapi emberek követnek el, akik korábban sohasem folyamodtak erőszakhoz. Olyanok ők, mint bármelyikünk. Amit mondott, hogy zsákmányolni akartak valamit, véleményem szerint helytálló. A gyilkosok olyannyira akarnak valamit, vagy olyan sürgős szükségük van valamire, hogy vállalják az összes következmény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től primitívekké váln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eghozta a krémszódát, és odanyújtotta Columbónak a poharat. – Kicsoda primitív? – kérdezett vissza azonn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gyilkosok – felelte Arnold. – Garry úgy gondolja, a dolog azzal függ össze, hogy az ember akkor enged a primitív ösztöneinek, amikor úgy gondolja, hogy már semmi más nem segíth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nagyon ésszerűnek tűnik, nem találja,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lvette a krémszódás poharat,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öszönöm. Igen uram, egyetértek önn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dekes dolgot mondott az imént – jegyezte meg Sternbac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mindig így megy a rendőrségnél, vagy csakugyan vannak még kétsége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vel kapcsolatban, uram? – kérdezte Columbo magasra húzott szemöldökk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mondta, úgy gondolja. Van valamiféle kétely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kételkedésre mindig van o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rendőri hivatáshoz hozzátartozik a szkepszis – mondta a férjének Brenda. Azért kapják a fizetésüket. Egyikünknek sem hisznek. Mi például túl közel parkolunk egy tűzoltócsaphoz...  Valamennyien vétünk a törvény ellen, igaz,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sok emberrel megtörténik ilyesmi. A büntetőcédula azonban egyidejűleg jelenti a leleplezést és a gyors ítélethozata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renda... a felügyelő most leszalad és megnézi a kocsinkat. Ez a híres rendőri módszer, Mr. Columbo? Maga anélkül, hogy kihallgatta volna a feleségemet, elérte, hogy beismerő vallomást tegy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visszatérjek a Donner-ügyre – mondta Collier –, a felügyelő gyanúja különös természetű. Nem csak puszta szkepszisből táplálkozik, ugye? És nagyon úgy tűnik, mintha nem hinne Nadia Donner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m, vannak bizonyos gondjai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lőhalászott egy szivart, majd kotorászni kezdett a zsebeiben, közben pedig hol az egyik, hol a másik kezében fogta a poharát. Végül Collierhez fordult,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olna szíves kölcsönadni nekem az öngyújtóját, ur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érezte, hogy elvörösödik, és hogy a nyakán forróság kúszik fel. Ebben a pillanatban azt kívánta, bárcsak lemondott volna az utolsó italról. Nem akart verejtékezni. Ugyanakkor remélte, hogy a felügyelő nem vesz észre rajta semmi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Úgy gondolta, nincs mitől tartania, az öngyújtójának nincsen köze az ügyhöz, az az ártatlan hangütés azonban, ahogyan Columbo elkérte, eszébe juttatta Donner halálának estéjét, amikor az öngyújtó csütörtököt mondott. Collier torka elszorult idegességéb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Úgy tűnik, a tengerparti ház és az öngyújtó valamiképpen összefüggésben vannak egymással... Vagy ez is csak egy rendőri trükk, vallomás kicsikarására, olyasvalami, amire Arnold utalt, amikor Columbo kicsalta Brendából azt a megjegyzést a tilosban parkoló autóró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tőle telhető leghiggadtabb mozdulattal nyúlt a zsebéb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ssék,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lvette az arany öngyújtót, és a szivarja végéhez tartotta a lángot. Néhány slukk után mindenki számára látható módon a magasba emelte a csillogó holm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ják például... ez itt egy probléma. Azon az estén a tengerparti házban járt egy dohányos... az áldozat és a felesége nem lehettek, hiszen egyikük sem cigarettáz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Brenda éles hangon megszóla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yilván a betolakodók egyik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hölgyem, nem ez a helyz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hogy ilyen sokat tud a betörőkről, felügyelő... és mégsem tudja elfogni őket? – kérdezte Collier, s közben nagyon vigyázott, nehogy túl éles találjon lenni a hang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rs. Donner vallomása szerint harisnyával maszkírozták el magukat. Ha így volt, nem dohányozhatt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Sue Keppler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nnét tudja, hogy egy dohányos járt 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óvatosan a zsebébe nyúlt, és egy apró celofánzacskót húzott elő. Felfördította, és a tenyerére ejtette belőle a tűzköv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miatt a tűzkő miatt, Mrs. Keppler, emiatt az aprócska tűzkő miatt. Már olyan kopott volt, hogy amikor a tulajdonosa használni akarta az öngyújtót, kipattant belől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a magasba emelte az öngyújtót, és megkérdezte Colliertő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nyithatom, ur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derűsen, eltúlzott brit akcentussal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az ön ügye, felügyelő! A jelenlévők nevett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olna szíves megfogni valaki a poharamat? – kérdezte a felügyelő. – Ön, doktor Bord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elvette tőle a poharat. Columbónak feltűnt, hogy ő nem nevetett a többiekkel Collier mókájá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kinyitotta az Öngyújtót, és kirázta belőle a majdnem új tűzkövet a tenyerébe, a kopott mellé. A szeme sarkából látta, hogy Collier egykedvűen cigarettázik, ezzel együtt furcsán feszültnek tűni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tűzkőnek azon az estén kellett a földre hullania, mert a házat néhány héttel korábban alaposan kitakarították, a gyilkosság estéjéig pedig senki sem járt benne. Megtaláltuk a takarítónőt, ott lakik a környéken. Azt mondta, ha a tisztaságról volt szó, Karl Donner nagyon bakafántos volt, és mindenütt porra vadászott. Mindennek ragyognia kellett, ezért az asszony kétszeres igyekezettel takarított. Mr. Donner jól fizetett, neki pedig szüksége volt a pénzre. Ezenkívül félt is tőle kissé. Esküszik, hogy a tűzkődarabka nem kerülte volna el a figyelmé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Szóval ez az – nézett a tenyerében lévő parányi fémdarabra. – Igen, volt ott valaki, aki öngyújtót hordott magánál, s amikor ez a valaki használni is akarta, a darabka kihullott belőle. Ezért aztán később pótolta a követ, odahaza vagy az irodájában, valószínűleg még aznap. Természetesen nő is lehetett az illet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lhallgatott, és Markus Collierre néz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nagysága alapján nekem úgy tűnik, hogy az öngyújtójában lévő kő szinte új.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megvonta a váll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ma reggel tettem be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Gondoltam, uram. A tengerparti házban ugyanis gyufát használt, amikor rágyújtott. Bizonyára nem tett volna így, ha működik az öngyújtó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ságos isten, csak nem Markot gyanúsítja,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Gondoljon arra, amit Brenda mondott – szólt egykedvűe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rendőrségnek mindenkire gyanakodnia kell. Igazam van,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igen, uram. Azt hiszem, mi alighanem már természetünknél fogva bizalmatlan emberek vagyunk. Vagyis lehetett véletlen is, d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felpillantott a faliórára,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kedves barátom, Columbo felügyelő, tucatnyi magyarázat is lehet arra, miért volt a földön a tűzkő. A takarítónő tévedhet, az ön valamelyik embere is használhatott öngyújtót, lehet, hogy valamelyik gyilkos zsebében hevert, aki a zsebkendőjével együtt kirántotta, amikor az ujjlenyomatokat akarta letörölni, és még ezer más... Miért nem csinálunk játékot belőle? Kíváncsi vagyok, ki találja ki a legmeghökkentőbb magyarázatot. Rajta! Kezdődhet a vita. Kezdjük, de én még keverek egy ita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bárnál aztán letette a poharat, és a telefonkagyló után nyú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angzavaron át hallotta, amint Garry Keppler ezt mond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kem úgy tűnik, ebben az esetben egy hibás szillogizmussal van dolgunk. Ha A egyenlő B-vel és B egyenlő C-vel, A még nem okvetlenül egyenlő C-v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sarkalatos pont nem a tűzkő, hanem a takarítónő – szólt közbe a felesége –, hát nem érted? Talán ő a felbujtó, lehet, hogy az egész az ő ötlete volt. Ha a rendőrség átkutatja a házát, a pincében valószínűleg megtalálják a lopott holmit. Több krimiben is olvastam már effélét. Egyetért velem,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s, igen, őt is ellenőriztük. Csak három házban dolgozik. Jómódú emberek nagy tengerparti nyaralóiban. Az az asszony a nyugdíját egészíti ki takarítással. A többi családoktól soha semmi nem tűnt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abatkát sem ér az elméleted, Sue kedves – mondta Brenda. – És maga, Anita? Maga mit gondo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nita válaszát már nem hallotta, mert közben tárcsázott, és csak a csengésre figyelt a vonal másik végén, ahol Nadia Donner összekuporodva, lehunyt szemmel gubbasztott a szoba egyik sarkában. Az óra elütötte a tízet, Nadia szeme kipattant. Az arcán különös, várakozásteljes kifejezés jelent meg. Még kábult volt a drogtól, de az óra kondulásain át is hallotta a telefon éles hangj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elállt, és fél kézzel tapogatózva a készülék felé indult, amely az íróasztalon állt. Kissé imbolyogva megállt, és felvette a kagylót. Álmatagon bele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ívó hangja valamiképpen ismerős volt a számára. Ezt hallotta: – Beszélhetnék Mr. Whelannel... Mr. Charles Whelann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szavakra Nadia egész testével reagált. Az arcához, majd a nyakához kapott, remegő ujjakkal próbálta meg lefejteni magáról a selyemsála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Úgy érezte, elönti a verejték, és megpróbálta letörölni az izzadságcseppeket, amelyek hite szerint a homlokán gyöngyöztek. Megfordult, és az üvegajtó felé pillantott, amely a sokemeletes lakóház belső udvara fölé nyúló erkélyre nyíl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Óvatosan az asztalra tette a hallgatót, és mint egy alvajáró, a kétszárnyú ajtó felé indult. Félrehúzta az ajtószárnyakat, és kibotorkált a balkonra. Kétségbeesetten kapkodott levegő után, keresett valamit, ami enyhíthette volna az egész testét perzselő forróságo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 nappali bárja mellől körülnézett, és észrevette, hogy Columbo egész idő alatt figyelte. Az orvos, bár tudta, hogy szavait a vonal másik végén senki sem hallja, beleszólt a kagylób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bocsánat. Alighanem rossz számot hívt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árt még egy pillanatig, aztán lenyomta a villát, majd felengedte, várt a vonalra, majd ismét tárcsáz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Donner már az erkélyen volt. Legszívesebben hangosan felkiáltott volna. Úgy érezte, mintha tüzes kemencébe taszították volna. Érezte, ahogyan a húsa megolvad, és hogy ha nem talál módot, hogy lehűtse magát, egyszerűen szétfolyik. Révülten járkált fel-alá, várta, hogy fújni kezd valamiféle hűvös szellő, de mindhiáb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Lenézett az erkélyről, és meglátta maga alatt az úszómedence hűvös, tiszta, kék vizé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étségbeesett mozdulattal lerántotta a karóráját, a gyűrűit, a sálját, végül pedig a fésülködőköpenyét, és valamennyit takarosán egy sarokba helyez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Tétován lepillantott, a hőség azonban másodpercről másodpercre elviselhetetlenebbé vált. Az volt az érzése, hogy ha most rögtön nem tesz valamit, megfullad.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ábán, imbolyogva odalépett a mellvédhez. Igen, ez az... egy tökéletes fejes a jéghideg vízbe. Ez majd felüdíti, és apunak is örömet szerez vel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alahonnét figyel engem, gondolta. Örülni fog neki. Hűvös... én pedig lehűlök majd. Azonnal meggyullad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elkapaszkodott a korlátra. Egy tökéletes fejes... ügyesen, elegánsan, nagy ívben... aztán bele a vízbe, apu pedig tapsol gyönyörűségében, megdicséri, biztatj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szeme csukva volt, mégis látta, hogy apja odalenn áll. Felfelé nézett, és felkiáltott neki, hogy ugorjék. Ne féljen, csak ugorjon le a vízbe... igen, annak nagyon örül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adia mély levegőt vett, és kinyitotta a szemét. Túlságosan későn jött rá, hogy nem a trambulinon áll, hogy a víz alatta vagy harminc méternyire van, ráadásul túlságosan messze is, ő pedig a kemény betonra zuhan majd. Nem lesz tehát tökéletes fejes, amelyben apu örömét lelné. Sőt, ami még rosszabb, apu egyáltalán ott sem volt. Éjszaka volt, a medencében senki, apu sehol. Senki sem figyelte. Megpróbált hátralépni, de ezzel is elkésett. Elveszítette az egyensúlyát, mert a kelleténél jobban előre hajolt – és vissza sem nyerte többé. Megingott, és a mélybe zuhant. A torkából sikoly szakadt ki, s közben zuhant, zuhant a rettenetes kemény beton felé.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és Collier a lakás teraszán álltak. A félig nyitott ajtón át kiszűrődtek a parti zajai. Collier cigaI rettát tartott a kezében, Columbo félig kialudt szivarjából pöfékelt. Az orvos arra gondolt, hogy a rengeteg cigarettától meg az italtól holnap reggel fájni fog a feje – vagy talán még másnapos is les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terasz világítása nem égett, a sötétben a két férfi alig látszott, csak a cigaretta és a szivar parazsa árulta el, hol áll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árjon – mondta Collier. – Felgyújtom a lámpát, hogy kitalálj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szükséges. Ott a túloldalon áll a kocsi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karnám, hogy elessen, felügyelő. Felkattintotta a lámpát, Columbo pedig így szólt: – Köszönöm, uram. Sajnálom, hogy csak úgy berontottam a partijá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ár, hogy nem maradhatott tovább – felelte Markus Collier. – Pompás, hogy eljött, új lendületet adott az összejövetelnek. Igen, így van. egy új arc, egy új idea: az ilyesmi hozza mozgásba a dolgokat. Mi olyan gyakran találkozunk és annyit beszélgetünk, hogy már aligha okozunk meglepetést egymásnak. Az egyik barátom szerint minden ilyen eseményre legalább két új embert is meg kell hívni. Ugyan, felügyelő, hagyja magát rábeszélni, és maradjon még egy kicsit! Egy rendőr is mulathat néh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ajnos csakugyan nem tehetem, uram. Bár tehetném – felelte Columbo, majd bizalmas hangon hozzátette: – Most, hogy a többiek nem hallják... az a hazugságvizsgálós dolog nem akar kimenni a tejemből. Az a teszt, tudja, a detektorral. Ön azt mondta, meg fogja beszélni Mrs. Donnerr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lhajította kialudt cigarettáját, és nyomban keresgélni kezdett egy másik után. amelyet aztán, miközben Columbónak válaszolt, nyomban meg is gyúj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igen, felügyelő. Hogy őszinte legyek... hm, sajnos, azt hiszem, tiszta vizet kell öntenem a pohárba. Tényleg megkérdeztem Mrs. Donnert. Ma délután. Rövid időre beugrottam hozzá, és elmondtam, hogy ön mit akar tőle. Túlságosan biztos voltam a dolgomban, azt hittem, ismerem őt. Meg kell mondanom: sajnos megtagadta. Közöltem vele, hogy ezzel csak ront a helyzetén, de kitartott az álláspontja mellett, és azt mondta, hogy hallani sem akar semmiféle tesztről. Fel akarta hívni az ügyvédjét. Ekkor visszavonulót fújtam... Sajnálom, mindenesetre megpróbáltam. Azt is mondtam neki, hogy az elzárkózását beismerésnek fogjak tekinte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félbeszakít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dehogy, uram. Joga van hozzá, hogy megtagadja, ahogyan a vádlottnak is, ha nem akar tanúskodni. Az esküdtek egy megtagadott tanúvallomás alapján semmiféle következtetést nem vonhatnak le. Nos, azt hiszem, így valószínűleg egyszerűbb dolgunk lesz. Most azonban úgy kell tennem, mintha sohasem hallgattam volna ki. Tudja... a törvény szeri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örvény? A jogi helyzettel természetesen tisztában vagyok, felügyelő – sietett közölni Mark Collier. – A valóságban azonban, és ezt meg is próbáltam elmagyarázni neki, nyilván csak tovább erősítette az ön gyanúját, így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s, megpróbálom leküzdeni ezt. Valószínűleg azonban igaza van. – Columbo szomorúan csóválta a fejét: – Kár. Azt reméltem, tesz majd valamilyen utalást, amely elvezet bennünket ahhoz az emberh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féle emberhez? – kérdezte nyomba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hoz, akit Mrs. Donner fede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gy csomag rágógumit halászott elő a zsebéből. A szivarja kialudt, ő pedig a csutkát nézegetve azon tűnődött, eldobja, vagy inkább máshová. tegye. A rágógumicsomag már nyitva volt, odakínálta Collier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arancsol egy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 kérdezte szórakozottan Mark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ágógumit. Jót tesz az állkapocsnak. – Columbo visszadugta a csomagot az esőkabátja zsebébe, egy darabot azonban kibo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enkívül használ az ínynek, és kevesebbet dohányzik tőle az emb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nem vett tudomást a rágógumiról.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ndja, felügyelő, minek alapján feltételezi, hogy még valakinek volt köze a dologhoz... aki ráadásul férfi v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abroncsnyomok miatt, uram. Ezek a külföldi gumikpontosán olyanok, mint az önéi. Ezek bizonyítják, hogy aznap este volt ott kint egy kocsi... amellyel valaki odament, aztán távoz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ok a nyomok máskor is keletkezhett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fejét ráz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ttól tartok, nem. A nyomok aznap este keletkeztek. Bizonyára emlékszik arra, hogy esett az eső. Az eső elmosta volna őket, ha lettek volna frissek. A főútnál, ott, ahol a bekötőút belétorkollik, van egy fehér oszlop... amelynek valaki nemrég nekihajtott, és amely megsérült ettől. A sérülést egy olyan kocsi okozta, amely a főút irányában haladt, és nem megfordítva. A laborosok szerint az oszlop belseje száraz volt... tehát a dolognak akkor kellett történnie, amikor az eső már elállt. A kocsi az eső után járt arra... egy külföldi autó, amely nagy valószínűséggel nagy sebességgel haladt a főút felé... s közben véletlenül súrolta a kerítésoszlopot. Ez az, amiért azt hiszem, hogy a kérdéses időben kellett ott lennie valaki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rágta egy darabig a gumit, aztán így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ég valamit, uram. Mi történt az órával, a levéltárcával és az ékszerekkel? Alighanem ennek az autónak a vezetője vitte magával ők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osoly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meg azt hiszem, hogy a laborosai egy cigányaszszonnyal konzultáltak, aki kávézaccból mondja meg a jövőt, és talán így jutottak arra a következtetésre, hogy a sofőr férfi vo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uram. Nem így van. A Mr. Donner koponyájára mért ütés szögéből következtettünk arra, hogy szükségképpen férfi volt, egy körülbelül száznyolcvan centiméter magas ember... Mint ön – tette hozzá tűnődv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kiment a kocsijához, Collier pedig, szinte akaratlanul, a sarkában baktatott. Mielőtt a felügyelő beszállt volna, vissza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éjszakát, és még egyszer elnézését kérem. Ja, és köszönöm a krémszódát! Valóban nagyon szívesen maradtam volna még. Kedves emberek ezek az ön barátai. Nekem azonban még sok a dolgom, hiszen ön is tudja. Lótás-futás, az összes elképzelhető nyom és lehetőség ellenőrzése... Valószínű azonban, hogy kifizetődik... előbb vagy utóbb. Jó éjszak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Becsapta a Peugeot ajtaját, és indított, majd egyesbe kapcsolt. A kocsi nekilódult. Mark Collier állt a járda szélén, nézett utána, és elkeseredetten állapította meg, hogy kezd szorulni körülötte a hurok, s egyre kevesebb tere marad, hogy cselekedjen és rögtönözzö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kinek gondolatait Nadia Donner és a felügyelő töltötték ki, riadtan összerándult. Anita Borden állt előt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h...? Ó, Anita! Épp most búcsúztattam el váratlan vendégünket. Úgy tűnik, még jó néhány hasonló látogatást kell ma este letudni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akart tulajdonképpen? Úgy értem: valójában. Anita töprengve fürkészte a férfi arc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mit? Rám akart ijeszteni, gondolom, kíváncsi volt a reakcióimra. Most megy, hogy megpróbálja megfélemlíteni Nadiát. Törvénnyel kellene megtiltani az ilyesmit.... Magam felől nyugodt vagyok ugyan, d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óban? – szakította félbe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Csak Nadia miatt aggódom – vetett egy komoly pillantást Anitára a férf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hát azt hiszi, hogy ő tette? – kérdezte Anita Bord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gondolja, Nadia fedez valakit. Ebből arra következtetek, hogy szerinte nyilván én vagyok az illető. Abszurdum. Miért akartam volna megölni Karl Donnert? Vagy egyáltalán bárkit? Gyere, menjünk be, Anita! A vendégeim már valószínűleg nem tudják, hová lettem, azaz lett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árj, Mark! – mondta gyorsan az orvosnő, és megtorpa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mi 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is tudom... annyira más vagy... nem értem, mi folyik itt – hadar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látod, mit akarnak ezek az alakok. Szeretnék elültetni a kételyt az emberekben, ez hozzátartozik a szakmájuk játékszabályaihoz. Elbizonytalanítanak téged, te elbizonytalanítasz engem, én elbizonytalanítom Nadi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setleg... – szólalt meg újra tétován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 ki vele, esetleg micsod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setleg létezik ez a másik férfi... nem te, Mark. hanem az, akit Nadia fed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 lehetséges, Anita – vágta rá Collier. – Nadia azonban megbomlott lelki egyensúlyú valaki... Ha nem hagyják nyugton, kiborul. Lehet persze, hogy a felügyelő téved, Nadia vallomása pedig helytálló. Annak ellenére, hogy bizonyos apróságok... egy darabka tűzkő, vagy egy elmosódott keréknyom... nem stimmelnek. Nadia viszont közben olyannyira összezavarodik, hogy bármi előfordulhat vel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átkarolta Anit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künk azonban emiatt nem kell aggódnunk. Ismét együtt vagyu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ita odébb lépett, kibontakozott a férfi öleléséből, és így szó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ocsáss meg, kérlek. Nem akartam túlságosan közel lépni hozzá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erről van szó, Mark. Most... olyan zavart vagyok. Nem tudom, mint gondoljak. Talán inkább haza kellene menn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edig én azt reméltem, hogy itt maradsz... egészen a parti végéi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 nem. Mark – sietett a válasszal Anita Borden. – Szükségem van az egyedüllétre... hogy végiggondoljak bizonyos dolgokat. Azonkívül ebben a pillanatban olyan erőtlennek érzem magam, mint egy vizes harisny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 szabad megjegyeznem, egy roppant izgató vizes harisny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 nem haragszol, én most inkább angolosan távozn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szrevettem, hogy magaddal hoztad a táskád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árni akartam, amíg... – Anita itt elhallgatott, és nagy levegőt vett. – Szóval annyira elmélyülten beszélgettél vele... akkor nem akartam elbúcsúzni tőle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akarsz zavarba hozni a törvény szeme előtt? Milyen kedves tőled. Köszönöm, hogy ilyen meggondolt voltá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rk, kérlek, ne haragudj! Annyira felizgatott a dolo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ek szerint nem hiszel nekem? – kérdezte idegesen Mark Collier. – Te mit szólnál, ha ez a kis kopó állandóan a te életedben vájkál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mondd, hogy kis kopó – csóválta a fejét Anita. – Ez egy nagyon tisztességes, érzékeny ember, aki megpróbálja tenni, ami a dolga. Egyébként vájkált az életemben, de én meg tudom érteni ezt... el tudom viselni, hogy tud valamit... nincsen semmi, ami miatt szégyenkeznem kellen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jelentsen ez? – fürkészte komolyan Anitát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széltem neki... rólunk. Mindenképpen rájött volna. Azért mondtam el neki, mert azt akartam, hogy tudja: jelentesz a számomra valamit... hogy vannak emberek, akik szeretnek és tisztel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ost szégyelled maga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t nem mondtam – rázta a fejét Anita, és a szeme sarkából Collierre sandí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alán inkább arra szeretnél célozni, hogy van valami, ami miatt nekem kellene szégyenkeznem? Így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Mark, nem akarok veszekedni. Mind a ketten túlságosan fáradtak és idegesek vagyunk. Ezért akarok elmenni. Holnap találkozu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Beszállt a kocsijába, a férfi pedig utána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Anita, te győzté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pokolba ezzel a nővel, gondolta. Ebben a pillanatban azonban nem jönne jól, ha átállna ahhoz a hekusho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yugalom, nyugal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alán igazad van. Sajnálom, hogy az előbb megfeledkeztem magamr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 baj. Mind a ketten túlságosan feszültek vagyunk. Ne feküdj le túlságosan késő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őször meg kell szabadulnom ezektől a pletykára éhes szeszkazánok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ndd nekik, hogy dolgoznod kell a könyved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ötl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lehajolt, és csőkot lehelt Anita arcá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ludd ki magad! Azt hiszem, rövidesen minden tisztázódik. Ne törd a dolgon ezt a csinos fejecskét! Columbo jobb belátásra tér majd, ha rájön, mekkora baklövést követett 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két járőrkocsi tetején vörösen villogtak a lámpák, és baljóslatú fénybe vonták a medence körül tolongó emberek arcát. Egyesek pizsamában ás halóköntösben, mások utcai ruhákban voltak. A sokaságot kék uniformist viselő rendőrök próbálták visszaszorítani. Nem volt könnyű dolguk, mert mindenki akart egy pillantást vetni a helyszínre – hogy aztán másnap reggel az irodában vagy a mosószalonban beszámolhassanak a hátborzongató eseményekr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mentőautó nyitott ajtókkal várakozott, a mentősök türelmesen álldogáltak, cigarettáztak, és nem vettek tudomást a kíváncsiakról, akik okvetlenül akartak vetni egy pillantást a minikőrház sötét belsejébe. Tudták, hogy nincs miért sietniük. A nőn, akiért jöttek, már nem lehetett segíteni. A munkalapjukon ez áll majd: MÉ. Meghalt érkezésko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egyik kékmundéros az izgatott kíváncsiak zsivaját túlharsogva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épjenek hátrább, kérem! Mindenki hátra! Hagyják szabadon ezt a helyet! Vissza... kér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kandi tömegtől nem messze, a vese alakú úszómedence partján folyt a jövés-menés. A nézelódók mögött egy kocsi fékezett, kiszállt belőle egy férfi, és átnyomakodott a bámészkodók csoportján a rendőrhöz, aki a rendet próbálta fenntarta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nyomban felismerte a jövevény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de, felügyelő! Ott ni. – kiáltotta. – Kramer őrmester már ott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öszönöm – mondta Columbo, és átfurakodott a két hozzá legközelebb álló szájtátó között. Átverekedte magát Kramerhez, aki mellett három másik ember dolgozott: egy fotós, egy labortechnikus és egy civil ruhás nyomozó. Kramer észrevette a felügyelőt, és elvált a többiektő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betonon heverő, lepedővel letakart holttestre muta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ő? – kérdezte nyugodtan. Kramer biccen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valami szép látvány... ami maradt belő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nnét esett le? – tudakolta Columbo. Kramer felnézett, és a balkonra mutatott. A felügyelő követte a karját a tekintetével. Amikor látta, milyen magasan van Donnerék lakása, megcsóválta a fej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ébként nem egyszerűen leesett,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ogyan jutott erre a következtetés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ja, ugye, hogy a lakásban világosság van. És ráadásul... a mellvéd! A balkon mellvédje több mint egy méter magas, már megmértük. Azon nem eshetett át csak úgy... különösen, ha arra gondolunk, hogy nem túl magas. Higgye el nekem, kiugr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gy kilökték – vélte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hetetl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hogy lehetetlen? Miről beszé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fáradt és levert volt. Nemcsak Nadia értelmetlen halála miatt, hanem mert ez azt is jelentette, hogy mindent elölről kell kezdenie. Kétségesnek, nagyon kétségesnek tűnt számára, hogy a férfi, akit gyanúsított, azaz Markus Collier járt Nadia Donnernél, hogy lelökje. És az asszony már halott volt... így bizony nem lesz könnyű bármit is bebizonyít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nézést kérek, felügyelő. A lakás... zárva volt, és a reteszt belülről rátolták. Csak egy bejárat van. Fejszével kellett szétvernünk az ajtót... és odabent egy teremtett lelket sem találtu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ég mindig felfelé, a balkon mellvédjére bámult. Végül elfordította róla a tekintetét, és így szólt Kramerh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ta valaki az eset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219-es lakásban lakó pasas épp cigarettát akart venni magának abból az automatából. Mivel a masina a sötétben állt, neki pedig nem egykönnyen sikerült kiválasztani a megfelelő márkát és megnyomni a gombot, nem figyelt a medencére. A sikolyt azonban meghallotta, és azonnal megfordult. Azt mondta, látta, amikor a test a földhöz csapódott, de ez lehetett egy fél másodperccel a földet érése után is, amikor visszapattant. Mrs. Donner tehát vagy még zuhant, vagy már másodszor közeledett a talajhoz... Sikoltani valószínűleg estében sikolt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kábán 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ikor történt e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jdnem biztos volt abban, hogy nem azt az időpontot hallja majd, amelyet hallani szeretn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íz után néhány perccel. A pasas meglehetősen biztos volt a dolgában. Valami izgalmas filmet nézett a tévében, amely tízkor fejeződött be. Megvárta, mert kíváncsi volt rá, mi lesz a vége. Utána kikapcsolta a készüléket, és lejött cigarettáért. Tíz előtt tehát nem történhetett. Talán egy vagy két, de legfeljebb öt perccel utá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 akkor legalább az időpontot sikerült kifogástalanul megállapít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 hogy a lakás be volt zárva. A nő kiugrott. Egyszerű es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alán. Még valami? – kérdezte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csak a ruhájával kapcsolatb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csod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odavezette a felügyelőt a holttesth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ézze meg a saját szemév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leguggolt, és felemelte a lepedő egyik sarkát. Meglepetten pillantott hát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anyaszült meztel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émán bement a házba, és felliftezett a Donner-lakáshoz. Az ajtó előtt egyenruhás rendőr posztolt. Odabenn egy detektív a szekrényeket, a fiókokat és az asztalokat nézte át: búcsúlevelet keresett, illetve bármiféle utalást arra nézve, mi történhetett Nadia Donnerr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találtak valami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a nyomozóhoz for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a helyzet, Hendryx?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sak a telefon, felügyelő. A kagyló mellé volt téve. Én tettem a helyére. Zsebkendővel persze. Eddig csak átkutattam mindent, és a helyükre raktam a dolgokat. Az ujjlenyomatszakértő bármikor megérkezhet. Miután megcsináltuk a fotókat, ő hozzáláthat az ujjlenyomatvételhez. Aztán alaposabban körülnézhet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Hm... a telefon! A hallgató mellé volt tév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Hendryx bólintott, Columbo pedig tovább fagg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hol? A földön? Vagy az asztal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hallgató a készülék mellett, az asztalon hevert. Hallatszott a foglalt jelzés... tudja, amikor a vonalnak csak az egyik vége szabad... Belehallgattam, és a helyére tett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bólin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nézzenek csak körül, bár nem hiszem, hogy túl sok mindent találnának. Sohasem lehet tudn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őrmesterrel a nyomában kilépett az erkélyre, odament a mellvédhez, és ellenőrizte a magasságát... Visszafordult Kramerh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ezen nemigen bukik át az ember. Igaza van. őrmester. Aki akkora, mint ő volt, nem esik át raj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setleg a Los Angeles Lakers centerkosarasa. Annak ez a mellvéd legfeljebb combközépig ér.. Mrs. Donner azonban jóval alacsonyabb v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örülnéztek, és felfedezték a tolóajtó közelében, az egyik sarokban a gondosan összehajtogatott ruhák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ő holmija, gondolom – mondta Kramer. – Semmihez sem akartam hozzányúlni, mielőtt rögzítik az ujjlenyomatokat. Talán lehet köztük valamilyen levél vagy effél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gy ceruzát vett elő a zsebéből, letérdelt, és felvette a legfelül lévő sálat. Alatta nagyon gondosan összehajtogatva a fürdőköpenyt találta, rajta egy aranyórával, egy pár fülbevalóval és néhány gyémántgyűrűvel. Felemelte a ceruzával az órát, és megkérdezte Kramertőí: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ga szerint miért tet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ár hogy micsodát,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vette az óráját, a fülbevalóját, a gyűrűit... amikor már elszánta magát, hogy végez magával. Miért fáradt előtte? Miért vetkőzött le anyaszült meztelenr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Felállt, és ismét a mellvédhez lépett, majd tűnődő arccal lepillantott. Az óráról eszébe jutott valami. A nyitott ajtón át benézett a nappaliba,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öjjön, őrmester, menjünk b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után beléptek, Columbo Hendryxet hív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endryx, maga kezdje erről. Őrmester, mi odaát látunk hozzá.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ramer bátortalanul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lami különlegeset keres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helyt megtaláljuk, nyomban tudni fogjuk – felelte Golumbo.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dament az íróasztalhoz, Kramer és Hendryx pedig a szoba legtávolabbi sarkában hozzálátott a kutatásho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odakiáltott Kramer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erencsével jártak a tengerparton? Sikerült tanút felhajtaniu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nem, felügyelő. Még keressük. Kevés ember lakik ott állandóan, és nem is a Donner-ház közvetlen közelében. Többékevésbé elegáns környék, néhány háznál már próbálkoztunk. Sajnos senki sem volt ott, bár úgy tűnt, a házak nem lakatlanok. Még egyszer meg fogjuk kísérelni. – Miközben tovább keresgélt, megkérdezte: – Mi a véleménye, Columbo felügyelő... erről a ruha-dologr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talán mégsem öngyilkosság – felelte a nyomozó, és rendületlenül kutatott tovább.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hogy?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lvastam ilyesmit egy könyvben... az embernek mindenféle vad dolgok jutnak eszéb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féle könyvben? Egy krimiben, amelyben a gyilkosságot egy bezárt szobában követik el? Ilyenből annyi van, mint égen a csillag. A végén a detektív összekombinálja, hogy jutott be a tettes, hogyan követte el a gyilkosságot, hogyan tűnt el, és miként rendezett el úgy mindent, mintha be sem jöhetett volna. Ezek legtöbbször nagyon erőltetett kitaláció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ez is afféle krimi. Úgy gondolom, csakugyan vannak eszközök arra, hogy valaki ilyesmit csináljo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ót Hendryx hangja zavarta meg hangos elmélkedésé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 kiáltot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felnézett, és Kramer is odafordult. Hendryx egy vázát tartott a kezében, és a belsejében figyelt valam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het, hogy ezt keresi, felügyelő? – kérdezte. Columbo belenézett a vázába. Ott volt benne Karl Donner levéltárcája, órája és gyűrűj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találta! – mondta tompá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nner levéltárcája... – szólalt meg Kramer. – Akkor a nő volt az. Honnét tudta,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fejét vakar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erencsés megérzés. Vetett még egy pillantást a vázába, s közben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vatosan bánjon vele, Hendryx, mert bár szinte teljesen valószínűtlen, hogy ujjlenyomatok vannak rajtuk, mégis ellenőriznünk kel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nek az ujjlenyomatai, felügyelő? A nőé?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talán az övéi, Hendryx. Azokkal viszont nem sokra megyünk. Nem, nekünk a férfiéra van szükség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férfiéra? Kié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gyilkoséra. A szeretőjéére. Annak a férfinak az ujjlenyomataira – nézett Columbo Kramerre –, aki kigondolta ezt a bezárt szobában elkövetett gyilkosságot, őrmest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zen az éjszakán Anita Borden alig aludt. Időről időre elbóbiskolt, de valami a tudatalattijában, egy álom, rendre felébresztette. Néhány percnyi nyugtalan alvás után újra és újra hideg verítékben fürödve tért magához. Már hajnalodott, amikor végre erőt vett rajta valamilyen félálomszerű révület, amelyből ébresztőórája makacs csörömpöláse ragadta ki. Lezuhanyozott, feltette főni a kávét, és felöltözö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ét csészével kellett meginnia hogy mire elindult hazulról, magához térjen, de még így is kőtyagosnak és levertnek érezte magá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Valamiféle változást figyelt meg Markon. A kettejük kapcsolata, de maga a férfi sem volt olyan, mint rég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egpróbálta meggyőzni magát, hogy a dolog oka Karl Donner szerencsétlen halála: az eset senkit sem hagyott közömbösen, Mark Colliert is ideértv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e légy unfair, mondta magának. Markra a könyve miatt hatalmas nyomás nehezedik, ennek pedig pont most kellett megtörténnie. Nem csoda, hogy olyan furcsán viselkedik, ezzel mindenki így lenn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ennek ellenére tudta, hogy mindent ez sem magyaráz meg. Valami nem stimmelt, de hogy mi, arra képtelen volt rájönni. Amikor pedig végül beismerte, hogy igazából nem is akarja tudni, belévillant a megoldá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Olyan tisztán méghozzá, hogy egész testében megborzongatta. Mark azon az estén élesztette fel a kapcsolatukat, amikor Karl Donnert meggyilkoltá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Ez pedig, gondolta magában, igencsak silány véletl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előtt elindult volna, vetett még egy pillantást a tükörbe, és utolsó gondolatát hangosan is közölte a tükörképével. Azt is megállapította, hogy néhány nap alatt hónapokat öregede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utakon álltak a kocsioszlopok, a szokásosnál lassabban ért be az intézetbe. Szerencsére olyan nagy volt a forgalom, hogy erősen kellett összpontosítania a vezetésre, így aztán többé-kevésbé sikerült megfeledkeznie Markról 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mikor azonban beállt a számára fenntartott parkolóhelyre, és leállította a motort, ismét eszébe jutott minden. Az épület előtt ugyanis Columbo felügyelő állt, és szemlátomást őt vár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Kikászálódott az autóbó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megvárta, míg egészen közel ér hozzá, s csak azután szólította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ocsásson meg, doktor Borden... nem szívesen zaklato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vetett egy pillantást az órájára, és így fele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öjjön, felügyelő! A dolgozószobám ugyan nagyon kicsi, de ott néhány percig nyugodtan beszélgethetünk... ha akarj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bólintott, Anita pedig így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korán felkelt m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 sem feküdtem. Micsoda egy éjszaka volt már megi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ért? Úgy értem... mi tartotta vissza, hogy lefeküdj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semmiről sem tud, doktor Borden? – kérdezte óvatosan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tudok-e? Nem... rosszul aludtam, és a rádiót... odahaza sohasem hallgatom, és vezetés közben is csak ritkán. Azt hiszem... nagyon el voltam merülve a gondolataimba, még a friss hírek sem érdekelt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doktornő és a felügyelő végigsiettek az épület folyosóján, végül Anita megállt egy ajtó előtt. A helyiség kicsiny volt, berendezését mindössze két íróasztal, néhány szék és iratszekrény alk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akkor tessék, felügyelő. Mi törté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h... tehát... Mrs. Donner tegnap este öngyilkosságot követett 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Uramfia! – rebegte Anita Borden. Értetlenül bámult Columbó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vetette magát az erkélyről... vagy lelökt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rettenetes... egyszerűen rettenetes. – Elhallgatott, majd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lökték? Azt mondta, öngyilkosság... Nem értem... Jaj, bocsásson meg, foglaljon helyet,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öszönöm. Ezzel azt akartam mondani, hogy öngyilkosságnak tűnik. Az ajtó belülről volt bezárva. Baleset azonban nem lehe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 az ajtó belülről volt bezárva... hogyan lökhették le? – kérdezte zavartan Ani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rről szeretnék önnel beszélni, doktor Bord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elem? Inkább talán doktor Collierrel, nem? Ő volt az analitikusa... és barátja. Sajnálom, ma reggel nem jön be. Még tegnap este mondta nekem, hogy megbeszélése van egy kiadóval... odakint, Mr. Whelan hajójá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Én nem vele szeretnék beszélni... még nem. Én önhöz jöttem... hogy mint orvosnak, kikérjem a véleményét. Tudományos munkatársként részt vett ennek a könyvnek a megírásában... a Martha Pollock-könyvében. És most is segít doktor Colliernek.... Azt gondoltam, hogy talán... szóval nem tudtam, kit kérdezzek meg, ezért arra gondoltam... ön talán segít majd nek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nita arcát fürkészte, mintha le akarná olvasni róla a válasz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m... egy orvosi szakvélemény bizony... de persze, ha tudok, segítek önnek. Nem tudom azonban, hogy miképpen... dadogta a doktorn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a szavába vág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lehet, hogy ez az egész meglehetősen ostobán hangzik... sőt, nagyon valószínű... mert magam sem igen tudom, miről beszélek. Az az ötletem támadt ugyanis... és szeretném megkérdezni önt... hogy lehetséges-e, hogy valaki úgy hipnotizálta Mrs. Donnert, hogy szerencsétlen asszony levesse magát az erkélyrő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gyomrába befészkelte magát valamiféle rossz érzés, de nyugalomra intette magát,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felügyelő, ez nem lehetséges. És ezt mint orvos mondom önnek... nincsen köze a személyes érzelmeimhez. Egy hipnotizált ember normális esetben sohasem tesz olyasmit, amit éber állapotában nem tenne meg. Különösen ilyen önpusztító tettet nem követne el... Igen, lehetséges, hogy valaki hipnotikus állapotban fel-alá szökdécsel, akár egy majom, mert az ember számára ez nem teljességgel idegen viselkedésmód. De nem ölne meg senkit, még magát sem. És nem tette volna Nadia Donner sem. Eleget tudok róla és a szenvedéseiről... de szerintem nem volt öngyilkos alka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türelmesen várta, hogy Doktor Borden befejezze, aztán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gyük fel azonban, hogy azt hitte... úgy gondolta, hogy nem öngyilkosságot követ cl, hanem... mondjuk, hogy beleugrik egy úszómedencéb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Borden némán ült, sorra átgondolta a különböző lehetőségeket. Columbo hallgatott, várt, és figyelmesen néz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nő végül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zel a feltételezéssel nagyon messzire megy, felügyelő ú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lajdonképpen nem. Vegyük például a törvényszéki orvosszakértőt! Neki a halál okát kell megállapítania. Ha valaki leugrik a magasból, a halál oka, ugyebár, világos. Ennek ellenére felboncolja a holttestet, hogy úgy mondja, már csak a biztonság kedvéért i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én talán nem vagyok annyira fáradt, mint ön, mert én azért tudtam aludni egy keveset... de azért olyan nagyon friss nem vagyok. Mondja meg, legyen szíves, mit talált a törvényszéki orvosszakért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elnézést kérek. Ez néha megtörténik velem. Túl sokat beszélek. Mrs. Donner vérében amobarbitol- és xylothinmaradványokat talált. Igen, gondoltam, hogy ez alaposan meg fogja rendíteni önt. Én természetesen nem tudom, miféle izék ezek, így hát kénytelen vagyok megkérdezni. Természetesen meg is kérdeztem őt... azaz a vizsgálatot vezető orvost. Azt mondta, ezeket a készítményeket akkor alkalmazzák, ha meg akarják törni egy ember akaratát... afféle igazságszérumok. És hogy ezeket a drogokat néha a pszichoanalízis is használja... jóllehet, a törvény voltaképpen nem engedélyezi. A Szövetségi Élelmiszer és Droghatóság nem járul hozzá. Szóval... Kérem, feleljen Őszintén: írt fel doktor Coilier Mrs. Donnernek ilyen, vagy ehhez hasonló szereke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Látta, hogy Anita Donner kerüli a tekintet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s? – tudakolta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n... Mrs. Donner gazdag asszony volt, felügyelő. A férje a vagyona mellett nagy hatalommal is rendelkezett. Az ilyen emberek... megszereznek mindent, amit csak akarnak. Az előbb ön így fogalmazott: feltéve, hogy. Nos, feltételezzük tehát, hogy Mrs. Donner valamilyen ismeretlen forrásból jutott hozzá.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nden lehetséges, doktor Borden. Ön azonban voltaképpen nem válaszolt a kérdésemre. Rengeteg módon be lehet szerezni ezeket a drogokat. Higgye el, olyan alaposan utánajárunk majd a dolognak, ahogyan csak tudunk. Most azonban meg kell, hogy mondjon valamit: Ezeket a szereket doktor Collier rendelte Mrs. Donnerne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hiszem, hogy valaha is... – felelte Anita, ám hirtelen elnémult, és bizonytalan pillantásokkal méregette Columbó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lkalmazta őket nála doktor Collier valaha? Hozzáfért ezekhez a drogokhoz a főnöke? Nem lehet, hogy alkalmazta őket, hogy megfigyelje a hatásuk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ajnálom, felügyelő... attól tartok, ezeket a kérdéseket doktor Colliernek kell feltenni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gy pillanatig elnézte Anitát, aztán feltett még egy kérdést. A hangja meglepte az orvosnőt. Eddig nyugodtan, szinte visszafogottan kérdezgetett, most azonban már hangosan és határozottan beszé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érdezem önt, doktor Borden! Egy gyilkossági ügyben hallgatom ki!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nita egy darabig maga elé meredt az íróasztalra, aztán felnézett. Zavart tekintete találkozott Columbóéval. Arckifejezése mindennél ékesszólóbb v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harles Whelan bekormányozta a hajót a kis kikötőbe. Mellette ott állt Markus Collier. Korán reggel futottak ki, hétkor találkoztak, és nyolckor már a nyílt tengeren jártak. Két órát sétahajókáztak, aztán visszatértek. Még nem volt tíz óra. Whelan elérte, amit Collier akart: az orvos határozottan megígérte, hogy két hét múlva hozza a kész kézirato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Természetesen hallott Nadia Donner halálár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incsen jelentősége, Chuck. Azazhogy nem akartam ilyen nyersen fogalmazni, csak azt akartam mondani, elértem nála a végső áttörést. Hatalmas mennyiségű jegyzetem és magnószalagom van. Megvan minden, amire csak szükségem lehet... és most már be tudom fejezni a könyv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szerű, Mark. Nagy kő esett le a szívemről. Egyébként... nincsen köze a halálához? – Collier haragos pillantással válaszolt, úgyhogy Whelan hozzátet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értem, nem közvetlenül. De ez az áttörés... nem lehetett az ok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képpen sem, Chuck. Az áttörés mindenképpen várható volt. Azt hiszem, az öngyilkosság inkább Karl Donner halálával függ össze. Szerintem Mrs. Donner nem volt teljesen őszinte a zsarukhoz. Bizalmasan közlöm, hogy megkerestek, beszéljem rá egy poligráf tesztre... tudja, a hazugságvizsgáló. Megpróbáltam, ő azonban nem akarta, ami csak erősíti a gyanúmat. Esetleg az analízis során elmondott volna nekem valamit... én azonban sohasem közölhettem volna a rendőrséggel. Örülök is, amiért, hogy úgy mondjam, megszabadultam a döntés felelősségétől. Jó kis regénytéma volna. Ezt az ötletemet, jókívánságaimmal együtt, továbbadhatja valamelyik regényírójának. Egy pszichiáter egy gyilkossággal kapcsolatban rájön az igazságra, aztán kétségek közt hányódik, hogy a szakmai erkölcsnek tegyen eleget, vagy pedig a rendőrségnek segítsen. Körülbelül ez volna az alapkonfliktu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rossz... volt már valami hasonló... egy pappal. De ez a változat is nagyon érdekes... valami más. A páciens nem tudja, miket mond el... vagy ha nőről van szó, beleszeret az analitikusa. Majd átgondolom. Valamelyik emberem készít róla egy vázlatot, és az egyik értekezleten bemutatja. Néha adunk megbízást ilyen ötlet alapján is... esetleg beválik. Ó... hiszen már itt is vagyun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óvatosan bekormányozta a hajót a móló mellé, az egyik kikötőhely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ökéletes befutás, Chuck. Nagyszerűen csinálja. Csodaszép reggel volt. Ilyenkor kitisztul az ember feje, friss erőkkel megy a munkáb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ontosan. Az emberek többsége reggelente csak vonszolja magát. Én kihajózok a tágas, kék tengerre, és megerősödve térek vissza: jöhet az újrakezdés. Emberkínzás, hogy egészen addig az íróasztal mellett kell ülnöm, míg el nem végeztem a napi penzumomat. Nagyon szívesen meghívtam volna ebédelni, de az jutott eszembe, hogy elvonnék egy szerzőt a munkát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Így is jó. Valószínűleg elfogadnám, tehát jó, hogy nem hívott meg. Már megyek is a papírjaimhoz meg az írógépemh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doktor Collier! – kiáltotta egy jól ismert hang, miközben az orvos és a kiadó átkapaszkodtak a hajó palánkján, hogy átlépjenek a móló lépcsőjér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Whelanhez fordult,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st maga is láthatja. Ahogyan mondtam, segítettem a rendőrségnek, ahol csak tudtam. Azt hiszi, megköszönik majd nekem? – Suttogva hozzátette: – Felkészülni, Chuck. Itt a Törvény Szem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csoda, hogy képtelen befejezni a könyvet, Mar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egyik rajongóm. Mindenhová elkísér. Jó reggelt, felügyelő! – kiáltotta Collier, és nagyon igyekezett, hogy a hangja vidámnak tűnj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reggelt,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olumbo felügyelő, engedje meg, hogy bemutassam a kiadómat, Chuck Whela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napot, uram – felelte a felügyelő, és biccen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 napot. Úgy hallom, ön tartja távol a kedvenc szerzőmet az írógépétől. Remélem, már nem sokái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ó sincs róla, uram... csak arra vagyok kíváncsi... Doktor Collier, beszélhetnénk valahol négyszemköz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elnevette mag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úr, velem ne számoljon, pillanatokon belül elrobogok dolgozni... gyakorlatilag már úton is vagyok. Mark... később még beszélünk egymással. Ne tartsa fel túlságosan sokáig, felügyelő, dolgoznia kel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ne, uram – biccentett ismét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rülök, hogy megismerhett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Whelan felment a lépcsőn, és végigsietett a mólón, Columbo még utánain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pillanatnyilag milyen problémák fájdítják a fejét,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ő? – kérdezte kissé csodálkozva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csod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hát az a fickó, akit ön tegnap este fel akart hívni. Látom, hogy végül sikerült utolérni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érezte, hogy a fejébe tolul a vé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én egy kissé fáradt és éhes vagyok... és nem tudom, hová akar kilyukad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hát ön tegnap este, a parti folyamán megpróbálta elérni. Emlékezzék csak! Először rossz számot hívott. Csak elgondolkodtam, vajon miért telefonál... ennyi az egés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ogy megbeszéljük a ma reggeli találkozásunkat. Tehát: mi az, amire kíváncsi, miért tette meg ezt a hosszú utat? Nadiáról vagy rólam van sző? Vagy Whelanró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Gondoltam, hogy maga már hallotta – mondta Columbo. Collier eltúlzott sóhajt hallatott: – Micsodát hallottam? Muszáj ennyit körülményeskednie,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óval nem... tehát még nem hallott semmit Mrs. Donnerrel kapcsolatb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értetlenül meredt a felügyelő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t kellett volna hallan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ha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lszörnyedve ismételte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halt? Nadia? De hogyan...? Mi történt? Miko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gnap este. Öngyilkosságnak látszik. Úgy tűnik, mintha a lakásuk erkélyéről bele akart volna ugrani a lenti úszómedencébe... és elhibázt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lassan csóválta a fej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éptelen vagyok elhinni, felügyelő. Nem volt... egészséges... de... – Felment a lépcsőn, aztán visszafordult Columbóhoz: – Hacs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egy darabig nem válaszolt, aztán mégis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csak,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csak nem ő volt, aki Karlt megölte. Ez inkább összeegyeztethető volna a személyiségével, mint a... mondjuk így... öngyilkossá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tehát úgy gondolja, hogy az ő lelkiismeretét terheli a férje halál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felügyelő. Felületesen szemlélve a kérdést, elképzelhetetlennek tűnik. És mégis. A pszichiátria nem egzakt tudomány, ezért sok múlik az egyes emberek hátterén. Nem olyan tudományág, mint a patológia, ahol az orvos mérhető értékekkel dolgozik. És egyikünk sem tévedhetetl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odalépett mellé, és együtt elindultak a parkoló felé.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 engem kérdez, még mindig keressük a cinkost... valakit, aki ott volt azon az esté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én is így gondolo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émán közeledtek Collier kocsijáho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azt állítja, hogy... Karl Donner meggyilkolásának estéjén az egyetemen... az intézetben dolgozott, ugy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felfortya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csak állítom, felügyelő... ez lény. Doktor Borden tanúsíthatj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os, tanúsíthatja is, meg nem is, ha érti, hogy gondolo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tudom követni magát – felelte, jeges hangon Colli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ktor Borden tanúsítani tudja, hogy ön hétkor az intézetben volt. Azt azonban, hogy Mr. Donnert hétkor ölték meg, csak a felesége mondta, az orvosi jelentésben az áll, hogy a halál korábban is beállhatott. Ha pedig ez így van, uram, az ön alibije gyenge lábakon áll. Hogy őszinte legyek, senkit sem sikerült előkerítenem az egyetemen, aki önt a délután folyamán ott látta. Önnek talán eszébe jut valaki, akit látott, és aki szintén látta önt. Nagy könnyebbség voln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cigarettára gyújtott, s közben vigyázott, nehogy remegni kezdjen a kez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edül voltam... az irodámban dolgoztam a könyvemen. Ha visszavonulok, hogy egyedül dolgozzam, senki sem zavar... Azért pedig soha nem keresem senki társaságát, hogy alibim legyen – tette hozzá maró gúnny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persze hogy nem, uram, nem is gondolok ilyesmire. Ez azonban azt jelenti, s ebben bizonyára igazat ad nekem, hogy az ön alibije nem valami jó.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némi tétovázás után így fele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kkor feltehetőleg most én vagyok az első számú gyanúsított, ig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vagyok biztos abban, doktor úr, hogy a gyanúsított szó elég ponto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esetben le kellene tartóztatnia... nemde? De nem tartóztat le. Vajon miért nem,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csak a vállát vonta meg, mire Collier így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rt abszurdum, felügyelő. Maga csupa feltételezésből próbál egy Ügyet fabrikálni... vagy a túlságosan eleven fantáziája segítségével. Donner halála semmiféle előnyhöz nem juttatott engem. Biztosíthatom, hogy szegény Nadia halálával nem avanzsáltam a Donner-vagyon egyedüli örökösévé. Valójában egy csaknem gyógyult páciensemet veszítettem el. ő volt a tárgya ezenkívül a következő könyvemnek, és bár a munkát be tudom fejezni, a halála miatt jóval nehezebb lett a dolgom. Nekem tehát nincs indítékom, és hiába mondott bármit a rendőrorvos, Mrs. Donner szerint a férjével hét óra tájban végeztek. Márpedig ekkor nekem semmiféle lehetőségem nem volt a megölésére... Erről megkérdezheti doktor Bordent. Gyanítom, hogy akkor is engem üldözne, ha bizonyítani tudnám, hol voltam déltől este hétig. Akkor meg túl jó, túl sima volna magának az alibim. Mindenképpen én húzom a rövidebbet. Véleményem szerint maga volt, aki a halálba hajszolta Mrs. Donnert, én azonban nem hagyom, hogy velem is ezt tegye. Egyébként nem fogom szó nélkül hagyni, hogy a szőnyeg alá söpörjék Nadia halálát. Bár tudom, hogy nem lesz sok foganatja, ha hivatalosan panaszt emelek maga ellen a betegemmel való viselkedése miatt, mégis szándékomban ál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m, uram. Ehhez joga va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kötelességem, felügyelő! Mivel pedig nem vagyok őrizetben, most elhajtok. Kivéve, ha van önnek olyan bizonyítéka, amelynek alapjá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dós maradt a válasszal, mire Collier elvigyorod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zóval? Akkor, ha megengedi, arra merek következtetni, hogy nincsen! Egy fikarcnyi bizonyítéka sincs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ég nincsen,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értesít, ha talál, ugyebá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halványan elmosolyodott, amit Columbo hasonló mosollyal viszonz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szavamat adom, hogy ön lesz az első, aki tudomást szerez róla! – jelentette ki a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beszállt a kocsijába, és becsapta az ajtót. Indított és elporzott. Columbo tűnődve elővett egy szivart, és rágyújt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Néhány perccel Collier távozása után a jachtklub parkólójába begördült egy kocsi. A vezetője üdvözölte Columbót, aki még mindig gondolataiba mélyedve álldogált, és elmaradhatatlan szivarját rágcsálta. A szivar, mint rendesen, kialud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 kiáltotta Kramer őrmester, s a hangján hallatszott, hogy emelkedett hangulatban v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egfordult, Kramer pedig kiszállt, és átvágott a parkoló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ár mindenütt kerestem, felügyelő. Végre elkaptam doktor Bordent, ő pedig azt mondta, maga talán kint van a jachtkikötőben. Aztán fel kellett hívnom Whelan irodáját, hogy megtudjam, melyik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újsá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ő hírek, felügyelő. Van egy tanúnk. Illetve egy tanúfélénk. Morrisnak hívják. Nem volt könnyű meló. A fivérével együtt körülbelül fél mérföldnyire lakik Donnerék tengerparti házától. Pár napig nem volt ott, azért tartott ilyen sokáig. Na, mindenesetre aznap este, amikor megölték Donnert, az út közelében sétált a kutyájáv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átta Colliert... vagy a kocsij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át épp ez az. Igen, a kocsi felkapaszkodott az úton, pontosan úgy, ahogyan maga mondta. Morris hallotta. És a kocsi elkapta a kerítésoszlopot. Morris ott állt a közelében. Ahogyan mondtam, hallott minde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ndent hallott? – hangsúlyozta egyenként a szótagokat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ak, felügyelő. Ez a mi gondunk. Csak a pontos időt tudja megadni nekünk. Van egy vakórája, és ki tudja tapogatni a számokat... azt mondja, a kocsi nem hétkor, hanem körülbelül fél hatkor ment a műút felé. Nagyon megbízható valaki. Azt mondja, röviddel a kocsi érkezése előtt tapogatta meg az óráját, mert nem akart elkésni a vacsoráról, a fivére ugyanis aggódik, ha soká kimarad. Amikor pedig a kocsi nekiment az oszlopnak, ismét kitapogatta az idő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ljesen biztos a dolgában? – kérdezte azonnal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észen biztos – felelte Kramer.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llott esetleg hangot, amelyet azonosítani tudn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emmit, kivéve a kocsi csattanását, meg azt, hogy gyorsan elhajtott. Morris hangosan megkérdezte, nem sérült-e meg a vezető, az azonban, lett légyen bárki, nem felelt, csak felgyorsított és elporzott. Morris a központban várja. Arra gondoltam, akar beszélni ve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még mennyire! Ott találkozunk. Még valamit, őrmester... Ismerte a fickó Donneréke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igazán. Tudta, hogy a házban nyáron gyakran vannak, de személyesen egyiküket sem ismerte. Azt viszont tudta, hogy a ház az övék, és hallotta, hogy az autó az ő kocsibejárójukról kanyarodik ki az útra... többet azonban n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 testvére? – érdeklődött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ttó. Nagyon visszavonultan élnek. Nem veti fel őket a jómód, a házuk kicsi, a berendezése egys/erű. Valószínűleg nemigen érintkeznek a nyaraló közönségge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kkor gyerünk, látni szeretném azt az embert! Találkozunk a központban. Az a gond, hogy egyre több dolog jön öszsze, ami az én igazamat bizonyítja, de egyikkel sem tudom megbuktatni doktor Colliert. Van két tanúnk: az egyik meghalt, a másik vak. Találnunk kell valakit, akiMegtorpant, és rávigyorgott Kramer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orrisnak van egy fivére, ig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az nem volt vel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erre gondoltam. Azt mondtam, szükségünk van egy tanúra. Talán majd felbukkan az ember, akire várunk. Talán mi leszünk, akik partiba dobjuk... talán éppen maga doktor Markus Collier lesz a koronatanúnk! Na gyerünk! Van egy ötletem, ne vesztegessük az idő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másnapi időjárás az összes színes idegenforgalmi prospektust meghazudtolta. Az eget szürke felhők borították, a levegő pedig olyan nyirkos volt, hogy az ember hidegebbnek érezte a valóságosnál. A Csendes-óceán felett köd ült, amely később kikúszott a szárazföldre, és beborította a Donner-házat meg az előtte parkoló három autót. Két kocsi a Los Angeles-i rendőrség jelvényét viselte, a harmadik egy öreg Peugeot v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Reggel nyolc óra volt, a napot azonban még mindig köd és felhők takartá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 Colliernek mégsem a borús naptól, a hideg levegőtől vagy a napsütés hiányától volt rossz kedve. Bosszantotta, sőt bőszítette, hogy amikor lehajtott az úton, jobban félt, mint általában. Columbo mindenütt jelen volt. Nem rendelkezett bizonyítékkal, de úgy tűnt, elszánta magát, hogy kikészíti doktor Collier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Legfőbb ideje, hogy eltérítsem ettől a szándékától, gondolta az orvo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egállt a Peugeot mellett, és kiszállt. Még el sem ért a ház ajtajához, az kinyílt, és a lépcsőn Columbo jelent meg. Üdvözölte Collie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ár megint maga?! Lassan kezd elegem lenni! Mit jelent ez az egész, Columbo? Talán valami tréfa... ez a kis sétakocsikázás? Mert ha igen, botrányt csinálok, arra mérget vehet! A hülye hívása miatt két megbeszélést kellett lemondanom. Legyen már vége! Nagyon szívesen segítek, de egy bizonyos ponton túl ne számítson rám! Felfogja végr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együttérzően bóloga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sajnálom, uram, azért van így, hogy végre minden részletet összeilleszthessek... és úgy gondoltam, önnek is itt kell lennie. Jöjjön be, kérem, ur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félreállt. Collier tétovázott, aztán bement mellette a házba. A felügyelő követte, és becsukta maga után az ajtót. A nappaliban Hendryx, Kramer és egy civil ruhás detektív várakozott. Amikor Collier meglátta őket, enyhe rossz érzés fogta el. Végül megszóla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 ez, egy híres komikustrió? Egy geget akarnak bemutatni nekün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iszen Kramer őrmestert ismeri, uram. Ők pedig Hendryx és O'Brien nyomozó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három rendőr udvariasan üdvözölte az orvost, aki egy odavetett “jó reggelt”-tel felelt, és Columbóhoz for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hát megoldotta az ügyet... de hogyan? És most majd egy jelenetet látunk. A briliáns detektív bemutatja, milyen okos! Mivel én vagyok itt az egyetlen, aki gyanús, feltételezem, hogy még mindig Karl meggyilkolását akarja a nyakamba varrni... Nadia öngyilkossága ellenére. Tegnap hallottam a televízióban, hogy állítólag megtalálta a bizonyítékot Nadia lakásán. Ezzel azonban természetesen nem éri be. Azonkívül megengedhetetlen, hogy valamilyen körülmény tönkretegye az ember kedvenc elméletét... ugye,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nem reagált a Collier szavaiból kihallatszó maró gúny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találtunk valamilyen bizonyítékot, de igaza van, nem jelent túl sokat. Felfedeztünk azonban egy másikat, amely már sokkal többet nyom a latban. Bizonyítani tudjuk, hogy Mrs. Donner nem öngyilkosság áldozata lett. Meggyilkolták. A boncolás során amobarbitolt, és... hm... – vetett egy pillantást a noteszébe – xylothint találtak a testében, így mondjá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ajdnem, de nem a kiejtésén nevetek, felügyelő. Szóljon, ha tévedek. Van azonban valami, ami egyértelműen arra mutat, hogy Nadia Donner nem barbiturátmérgezésben halt meg. Amennyire tudom, a halála sokkal drámaibb volt... leugrott a tizennegyedik emeleti erkélyről... vagy n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Így van, uram. Fizikai értelemben a halálát az okozta, hogy a magasból a betonra zuhant. De tudja, uram, nem a maga akaratából ugrott. Kilökté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 de felügyelő... a lakás belülről volt bezárva! Akkor hogy állíthat ilyesm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ngedje, hogy végigmondjam! Mrs. Donner azt hitte, egy úszómedencébe ugrik... ön szuggerálta neki. Olyan drogokat adott neki, hogy fogékony legyen a poszthipnotikus szuggesztióra... aztán rávette, hogy valamivel este tíz után ugorjon bele az úszómedencébe. Hiszen ön tudta, hogy el fogja véteni... és a dolog öngyilkosságnak látszik majd.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ságos isten, felügyelő! Magának elment az esze! Amit előad, izgalmas, de a hajánál fogva előrángatott teória. Columbo nem vett tudomást a megjegyzésről, és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elrejtette Karl Donner levéltárcáját, az óráját és a gyűrűjét, hogy lekerekítse a képet. A kiváltó momentum a telefonhívás volt. Nagyon szellemes,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féle hívás? – kérdezte Collier, közben azonban érezte, hogy elszorul a torka. Leküzdhetetlen késztetést érzett, hogy nyeljen egyet, de tudta, hogy elárulná vele a félelmét, ezért aztán inkább elfúló hangon préselte ki magából a szavak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mikor felhívta Charles Whelant. Figyeltem, ahogyan csinálta. Jól láttam, hogy nem az ő számát tárcsázza. Mrs. Donner alighanem Whelan nevének hallatán tette azt, amit tett. Ön a kiadóját kérte... de Mrs. Donnert hívta, akit a szavai poszthipnotikus-szuggesztiós állapotba hoztak. Ön volt, aki erre kondicionálta. A név megtette a magáét: ez volt a kiváltó tényező, amely a halálba kergette az asszonyt. Amikor aztán az embereink betörték az ajtót, a kagyló a telefon mellen hever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ismét felnevetett, hogy oldódjék a torkában a szorongató érzés.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 haragudjon, felügyelő, de ez a rémdrámába illő elgondolás egy filléres regény szerzőjének is becsületére válna. Roppant mulatságos. Nem szívesen oktatom ki, de utalnom kell rá, hogy Nadia Donner orvosi esetként egy úgynevezett apoteózis volt... Nem túl magas a szó önnek? Mindössze annyit jelent egyébként, hogy ideális esetszámba ment: a függő személyiség legtökéletesebb megtestesülése. Nem volt képes megállni a lábán, nem tudott önálló életet élni. Miután meghalt a férje, olyan egyedül állt a világban, mint az ujjam... egy olyan világban, amelyet ellenségesnek érzett. Halálra volt rémülve, nem utolsó sorban maga miatt. Maga ölte meg. És ha mindenképpen felelőst keres, kezdje talán magáva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Mrs. Donner függő személyiség volt – nyugtázta Columbo. – De nem a férjén csüggött, hanem önön. – Ismét a noteszébe pillantott, majd hozzátette: – Azt hiszem, ezt nevezik pozitív transzferenciának. – Eltette a könyvecskét, és így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volt a tárgya a szerelmének és a bizalmának, nem pedig Karl Donn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fahangon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elügyelő, napestig próbálkozhatunk Nadia lelkiállapotának rekonstruálásával, ez azonban nem vezet sehová. A maga abszurd elméletével az a gond, hogy magának bizonyítékra van szüksége, és biztos vagyok abban, hogy nem rendelkezik ilyennel... mert nem is rendelkezhetik. Ha ez minde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z ajtó felé indult. Columbo hangja megállíto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aza van. Nem tudom bizonyítani, hogy megölte Mrs. Donnert, azt azonban, hogy ön végzett a férjével, igen. Van rá egy tanúm, uram. – Amikor Collier visszafordult, Columbo megismételte: – Igen, egy tanúm. Úgy ám. Tudom, hogy ezzel csalódást okozok önnek, de van egy tanú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 csavargó, aki véletlenül benézett az ablakon? Egy házimanó, aki jelentkezett, hogy látta...? Vagy a lépcső alatt lakó tündér? Felügyelő, ez már igazá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 pillanat, uram – mondta Columbo. Odament a hálószoba ajtajához, és kinyitotta. – Mr. Morr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appaliba a felügyelő mellett belépett Dávid Morris, egy ősz hajú, középtermetű, ápolt szakállt és bajuszt viselő férfi. Tétován megállt az ajtóban. Columbo egy karosszékre mutatott, és így szó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érem, foglaljon helyet itt, ura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arca meg sem rezdült, pillantása azonban Columbóról a férfira rebbent, akinek az arcát igencsak jól ismerte. Tudta, hogy az egész csak trükk, és magában mosolyogva azt gondolta, hogy alighanem az utolsó. Ezt a próbát nagyszerűen kiállja majd. Columbo egy tökfej, sejtelme sincs, hogy ellenfele ezúttal több kategóriával jobb nál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David Morris rámosolygott Collierre, Columbo pedig megismételte: – Üljön le; kére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uram... köszönöm. Fürgén odament az asztal melletti zöld karosszékhez, és letelepedett. Várakozásteljesen nézett a felügyelőr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itt lakik a közelben, ugye? – kérdezte Columbo. Dávid Morris bólintott. – Ide nem messze, az út mellett. Ha a part felől megyünk, hosszabb az út, mert ott kanyaro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rt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a zsebébe nyúlt, és szivart vett elő, aztán gyufát keresgélt, míg végül Morris megkérdezte: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arancsol tüzet, felügyelő?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orris észrevette a zöld fotel melletti asztalon álló gyufatartót, kivette belőle a dobozt, és odaadta Columbón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köszönö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közben Collier Dávid Morrist fürkészte, Columbo rágyújtott a szivarra. Látta, hogy Collier közelebb lép a zöld f9telhoz, és lenéz Morrisra, aki nyugodtan állta a pillantás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r. Collier, megismeri ezt az embert? Collier lassan csóválni kezdte a fejé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nem ismerem meg, felügyel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észen bizonyos ebbe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Soha életemben nem láttam. Columbo... micsoda olcsó színjáték ez?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nem vett tudomást a megjegyzésről. Kivette a szivart a szájából, és így szólt Dávid Morrisho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r. Morris... engem leszámítva van-e olyan személy a helyiségben, akit már látott? Úgy értem... ma reggel elő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orris ránézett a két nyomozóra, a pillantása átsiklott Collieren, anélkül hogy a szemébe nézett volna. Gyors biccentéssel mond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olna szíves részletesebben elmondani, milyen körülmények között? Úgy értem, mi történt, illetve hol és mikor történ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parti út mellett ballagtam – kezdett bele Morris. – Ott fenn, ahol az idevezető út kezdődik. A múlt hétfőn történt. Akartam egy kis friss esti levegőt szívni, és hogy kikapcsolódjak, meg hogy megjöjjön az étvágyam, sétálni indultam. Hirtelen kivágódott egy kocsi a Donnerék házához vezető útról. Éppen a kanyarban jártam, és a vezetője csak az utolsó pillanatban vett észre. A fékre lépett, nehogy elüssön, a kocsi pedig megcsúszott... aztán továbbszáguld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azt a vezetőt ön jól lá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ogyne. Ez az ember volt, ez, aki itt áll előtt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arkus Collierre mutatott. Az orvos felhorkant, de Columbo folytatta a kérdezősködés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mikor volt e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él hatkor. Megnéztem az óráma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s biztos abban, hogy ez az ember volt az? – kérdezte gyorsan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ljesen biztos vagyok benne. Száz százalékig. Egy új Mercedes limuzinban ült. Egy zöld kocsiban.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összehúzta a szemét, a szája sarkában halvány mosoly játsz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ügyes, felügyelő. Valóban pazar, el kell, hogy ismerjem. Elevenebb a fantáziája, mint hittem. Vállalkozott egy bátor, utolsó kísérletre. Kemény munka, kitartás... végül pedig egy csapda, benne csinos csalétekkel. A csapdájával azonban, sajna, semmit sem fo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értem teljesen, amit mond – nézett rá meglepetten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Ugyan már, felügyelő. Ez az ember nem látott engem. Értem én, mi a szándéka. Szembesít egy szemtanút a gyanúsítottal, mire az illető gyanúsított behúzza a vészféket, és kegyelmet kér a jószívű felügyelőtől. Ostoba, érzelgős színjáték, Columbo! Azonban, mint mondtam, ez az ember nem látott engem. És nem látta a zöld Mercedesemet sern. Valójában az égvilágon semmit nem látott, mert vak.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hogyis, uram... – mondta Columbo, de nem fejezhette be, mert Colliert nem lehetett megállítani.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 kell ismernem, ezt a szívszaggató jelenetet jól megrendezte. Nagyon ügyes volt, ahogyan behívta és leültette, ahogy gyufát adott magának, aztán pedig a hangom alapján megállapította, hol vagyok, és – felisme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uram... miért gondolja, hogy Mr. Morris vak? Mert ön Karl Donner halálának napján egy kocsibejáró végén egy vakot látott? Akit, miután teljes sebességgel elszáguldott a helyszínről, majdnem elgázol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észrevette, hogy hibát követett el, de gyorsan összeszedte magá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rmészetesen nem. Mint ön is nagyon jól tudja, mérföldekre voltam innét, amikor Karl Donner meghalt. Végül is azonban orvos vagyok, és a tekintete meg a mozgása alapján meg tudom ítélni... ahogyan bárki más is. Számomra egyértelmű a dolog. Nem más ez, mint az ön csinos kis trükkje. Abbahagyhatná már végre a zaklatásomat... keresse inkább a valódi gyilkos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Ön azt mondja, hogy ez az ember vak, uram? – kérdezte csodálkozva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a szentségit... vak. De ha nem akar, ne higgyen nekem. Manapság úgysem sokat számít egy orvosi szakvélemény.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elvett egy képeslapot az asztalról, találomra kinyitotta, és Dávid Morris kezébe nyomta, majd egy leereszkedő gesztussal meggyőződött róla, hogy a férfi jól fogja a lapo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essék, olvasson fel nekünk ebből égy keveset... Mr. Morris. Már ha csakugyan így hívjak. Rajta! Kezdje el valaho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Columbóra mosolygott, elfordult Dávid Morristól, és odament az ablakhoz. Egykedvűen cigarettát vett elő, aztán magabiztosan ismét megfordul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 Mr. Morris? Olvasso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Jól van, tegye csak, amit doktor Collier követel. David Morris az újságra nézett, és olvasni kezd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igyen magával meleg kabátot, és öltözzön jól áll Esténként a hegyekben tavasszal is meglehetősen hideg lehet. Ha pedig esik, a Sierra jó néhány turistaösvényén jó hasznát veheti egy erős cipő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zavart hitetlenséggel nézett Columbóról Morrisr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z lehetetlen! Ez az ember vak, hiszen mondo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rosszkedvűen csóválta a fejét, aztán ismét a hálószoba ajtajához ment, és kinyitotta. Bekiálto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r. Morris!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anélkül hogy levette volna a szemét Collierról, oldalt húzódott. A szobába egy másik férfi lépett be. Majdnem olyan magas volt, mint a másik, ugyancsak ősz szakállt és bajuszt viselt – és sötét szemüveget. És Daniel Morris nyilvánvalóan vak volt. Tapogatózva nyújtotta ki a karját, Columbo pedig megfogta, és a szoba közepére vezette. Közvetlenül Markus Collier előtt álltak meg.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Úgy van, uram – jelentette ki Columbo – Az a férfi, akit látott, vak. Ez itt Daniel Morris, aki hétfőn este a kutyájával sétált. Akit ön csaknem elütött. A másik, aki itt ül, a fivére. David.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lier megrökönyödött arcot vágott. Gyorsan végigjáratta tekintetét a helyiségen, pillantása Kramerről és Hendryxről a bejárati ajtóra rebbent. David Morris eközben leszedte az arcáról az álszakállt és a bajusz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megvárta, míg befejezi, aztán folytat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ggyőződésem, hogy átlátja a problémát, doktor Collier. Nem gondolhatja, hogy ez az ember itt... ez a tanú... vak. Bejött a szobába, odament egy karosszékhez, leült, beszélgetett velünk, idenyújtott nekem egy doboz gyufát... vagyis csupa olyasmit tett, amit egy normális látású ember. Merthogy lát. Ön azonban, doktor Collier, egy vakot látott, aki pontosan olyan volt, mint Mr. David Morris. Ön Daniel Morrist látta. Aznap este, amikor Karl Donnert meggyilkolták. Majdnem el is ütötte. Ön persze feltételezi, hogy nem fogja felismerni, hiszen tudja róla, hogy nem lát. Éspedig azért tudja, hogy vak, mert látta őt azon az estén. Igazam van,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z istenfáját,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Mondtam önnek, hogy van egy szemtanúm, és ön azt hitte, a fotelben ülő, ön által biztosan vaknak hitt emberre gondolok. Igen, van egy szemtanúm, aki aznap délután fél hatkor a kocsibejáró fenti végénél látta önt... csakhogy ez a tanú nem David Morris... és nem is Daniel Morris... ez a szemtanú nem más, mint ön, saját maga, doktor Collier!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orvos némán meredt az ajtóra, mintha a puszta pillantásával képes lett volna felrántani, hogy elmeneküljön – elmeneküljön az udvarias modorú, elfogódott, kialudt szivarral a kezében álldogáló kis detektív elől. Látta azonban Kramer őrmestert és Hendryx nyomozót is, akik szinte észrevétlenül a tekintete irányába mozdultak – s akik feltartóztatnák, ha az a képtelen ötlete támadna, hogy menekülni próbál.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icsoda bolond voltam... – szólalt meg. A vállai előreroskadtak, kénytelen volt leülni. – Önvédelem volt. Karl Donner megölt volna. A torkomat szorongatta, muszáj volt védekeznem. De tudtam, hogy nincs ember, aki hinne nekem. Tudtam, hogy tönkre vagyok téve. Columbo... maga sem hitt volna nekem. Rájött volna a kapcsolatunkra Nadiával... üldözött volna. Végem lett volna. A könyvem... a praxisom... a kutatásaim... Nem hitt volna nekem, ugye, Columbo?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igen, uram. Hittem volna önnek... ha elmondta volna az igazat. Bizonyítékokat gyűjtöttem volna, amelyeket aztán továbbítottam volna az ügyésznek. Minden egyes szót. Én hittem volna önnek, ét talán az államügyész is. Ha pedig mégsem, akkor talán az esküdtek... Sajnálom, uram, de most már túl késő.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felelte Collier – túl késő! </w:t>
      </w:r>
    </w:p>
    <w:p>
      <w:pPr>
        <w:pStyle w:val="Normal"/>
        <w:widowControl/>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283"/>
        <w:jc w:val="center"/>
        <w:rPr>
          <w:rFonts w:ascii="Times New Roman" w:hAnsi="Times New Roman" w:cs="Times New Roman"/>
          <w:sz w:val="24"/>
          <w:szCs w:val="24"/>
        </w:rPr>
      </w:pPr>
      <w:r>
        <w:rPr>
          <w:rFonts w:cs="Times New Roman" w:ascii="Times New Roman" w:hAnsi="Times New Roman"/>
          <w:sz w:val="24"/>
          <w:szCs w:val="24"/>
        </w:rPr>
        <w:t>Vég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2"/>
      <w:szCs w:val="22"/>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5:25Z</dcterms:created>
  <dc:creator/>
  <dc:description/>
  <dc:language>en-US</dc:language>
  <cp:lastModifiedBy/>
  <cp:revision>1</cp:revision>
  <dc:subject/>
  <dc:title/>
</cp:coreProperties>
</file>